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etric Approach In Assessing The Growth And Condition of Asian-Moon Scallop (Amusium pleuronerectes Linnaeus, 1758) from the waters of Makassar Strait,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examines the current growth pattern of Asian moon scallops while also discussing the impacts of their negative allometric growth pattern. The results are well discussed in relation to the study's findings and correlated with similar types of research. This study can set the stage for further in-depth and detailed analysis that reveals more details about the Asian moon scallops in Indonesia, including the impact of environmental stress and related corrective measur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re are grammatical errors in the title which need to be removed. For example, the scientific name is incorrect, which needs to be rectified. Suggested title is as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eastAsia="Calibri" w:cs="Arial" w:ascii="Arial" w:hAnsi="Arial"/>
                <w:b/>
                <w:sz w:val="20"/>
                <w:szCs w:val="20"/>
              </w:rPr>
              <w:t xml:space="preserve">Biometric Assessment of the Growth Condition of Asian-Moon Scallop </w:t>
            </w:r>
            <w:commentRangeStart w:id="0"/>
            <w:r>
              <w:rPr>
                <w:rFonts w:eastAsia="Calibri" w:cs="Arial" w:ascii="Arial" w:hAnsi="Arial"/>
                <w:b/>
                <w:sz w:val="20"/>
                <w:szCs w:val="20"/>
              </w:rPr>
              <w:t>(</w:t>
            </w:r>
            <w:r>
              <w:rPr>
                <w:rFonts w:eastAsia="Calibri" w:cs="Arial" w:ascii="Arial" w:hAnsi="Arial"/>
                <w:b/>
                <w:i/>
                <w:sz w:val="20"/>
                <w:szCs w:val="20"/>
              </w:rPr>
              <w:t>Amusium pleuronectes</w:t>
            </w:r>
            <w:r>
              <w:rPr>
                <w:rFonts w:eastAsia="Calibri" w:cs="Arial" w:ascii="Arial" w:hAnsi="Arial"/>
                <w:b/>
                <w:sz w:val="20"/>
                <w:szCs w:val="20"/>
              </w:rPr>
              <w:t xml:space="preserve"> </w:t>
            </w:r>
            <w:r>
              <w:rPr>
                <w:rStyle w:val="CommentReference"/>
                <w:rFonts w:cs="Arial" w:ascii="Arial" w:hAnsi="Arial"/>
                <w:vanish w:val="false"/>
                <w:sz w:val="20"/>
                <w:szCs w:val="20"/>
              </w:rPr>
            </w:r>
            <w:commentRangeEnd w:id="0"/>
            <w:r>
              <w:commentReference w:id="0"/>
            </w:r>
            <w:r>
              <w:rPr>
                <w:rFonts w:eastAsia="Calibri" w:cs="Arial" w:ascii="Arial" w:hAnsi="Arial"/>
                <w:b/>
                <w:sz w:val="20"/>
                <w:szCs w:val="20"/>
              </w:rPr>
              <w:t>Linnaeus, 1758) from the waters of Makassar Strait, Indonesia</w:t>
            </w:r>
          </w:p>
          <w:p>
            <w:pPr>
              <w:pStyle w:val="Normal"/>
              <w:ind w:left="36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ome clarification on the type of pressure that the Asian-moon scallop faces needs to be provided. The abstract ends abruptly without defining exactly the type of pressure that the study intends to identify. Please add to provide closure to the abstract, which will help connect the study to the negative allometric growth patt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ough it needs corr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rPr>
            </w:pPr>
            <w:r>
              <w:rPr>
                <w:rFonts w:cs="Arial" w:ascii="Arial" w:hAnsi="Arial"/>
                <w:bCs/>
                <w:sz w:val="20"/>
                <w:szCs w:val="20"/>
                <w:lang w:val="en-GB"/>
              </w:rPr>
              <w:t xml:space="preserve">Under Data Analysis, the formulae for </w:t>
            </w:r>
            <w:r>
              <w:rPr>
                <w:rFonts w:cs="Arial" w:ascii="Arial" w:hAnsi="Arial"/>
                <w:sz w:val="20"/>
                <w:szCs w:val="20"/>
              </w:rPr>
              <w:t xml:space="preserve">Condition Index (CI) need to be rechecked as the description does not include W daging as mentioned in the formula or should it be replaced by Wmeat as included in the description. It creates confusion. Hence, clarity is required.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provided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Materials and methods, as well as data analysis, are detailed.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 xml:space="preserve">Result Discussion is related to the findings with relevant sources from similar research. However, adding some details about observable ecological disturbances, such as changes in weather patterns, pollution patterns, if any, during the collection stage, can be included. Statistical analyses are provided based on the research collected data. Overall, the discussion of the obtained results is well-suited and effectively connects with other relevant research.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 conclusion describes the finding briefly. However, if possible, some detail on the observable environmental stress can be added to make the conclusion well-connected with the discuss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mrita Dutta Nayak,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rita Duttanayak" w:date="2025-06-09T17:49:00Z" w:initials="AD">
    <w:p>
      <w:r>
        <w:rPr>
          <w:rFonts w:ascii="Aptos" w:hAnsi="Aptos" w:eastAsia="Times New Roman" w:cs="Times New Roman"/>
          <w:color w:val="auto"/>
          <w:sz w:val="20"/>
          <w:szCs w:val="20"/>
          <w:lang w:eastAsia="en-US" w:val="id-ID" w:bidi="ar-SA"/>
        </w:rPr>
        <w:t>Spelling error in the tit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Times New Roman" w:cs="Aptos"/>
      <w:lang w:val="id-ID"/>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Aptos" w:hAnsi="Aptos" w:eastAsia="Times New Roman" w:cs="Times New Roman"/>
      <w:sz w:val="20"/>
      <w:szCs w:val="20"/>
      <w:lang w:val="id-ID"/>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1T12:2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51a0ec-4b99-4706-8d2d-6db46f66f309</vt:lpwstr>
  </property>
</Properties>
</file>