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107"/>
        <w:gridCol w:w="13824"/>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710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710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7929</w:t>
            </w:r>
          </w:p>
        </w:tc>
      </w:tr>
      <w:tr>
        <w:trPr>
          <w:trHeight w:val="650" w:hRule="atLeast"/>
        </w:trPr>
        <w:tc>
          <w:tcPr>
            <w:tcW w:w="710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heries conflict resolution as an instrument for community empowerment in Sebatik Island, North Kalimantan, Indonesia</w:t>
            </w:r>
          </w:p>
        </w:tc>
      </w:tr>
      <w:tr>
        <w:trPr>
          <w:trHeight w:val="332" w:hRule="atLeast"/>
        </w:trPr>
        <w:tc>
          <w:tcPr>
            <w:tcW w:w="710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is important because of the potential for conflict that occurs in marine spaces that are shared property. This article reveals conflicts of interest, especially between seaweed farmers and fishermen. The solution to this conflict is important and will be a reference in managing marine resources in Indones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and interes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escribes the contents of the article as a who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sing the latest and accurate references, although some references are outd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 the rules with good enough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verall this article is worthy and answers the desired goal. Also provides Solutions in the Community and especially for village governments in resolving conflicts in coastal areas especially in the outer islan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dha Alamsyah, Universitas Muhammadiyah Sinjai,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1:00Z</dcterms:created>
  <dc:creator>anonymous</dc:creator>
  <dc:description/>
  <cp:keywords/>
  <dc:language>en-US</dc:language>
  <cp:lastModifiedBy>Editor-90</cp:lastModifiedBy>
  <dcterms:modified xsi:type="dcterms:W3CDTF">2025-06-07T06:15:00Z</dcterms:modified>
  <cp:revision>5</cp:revision>
  <dc:subject/>
  <dc:title/>
</cp:coreProperties>
</file>