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78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the Effect of Immersing Duration and Bait Type on the Catch of Banana Prawn (Penaeus merguiensis) using Dragon Traps in Semarang Wat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ragon trap catch included species such as banana prawn, tiger shrimp, dory snapper, green mud crab, mangrove stone crab, barracuda, and orange-spotted grouper. Immersing duration had a significant effect on catch composition (Mann–Whitney, p = 0.018), while bait type showed no significant effect (Kruskal–Wallis, p = 0.173). However, their interaction was significant (Friedman, p = 0.000)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hailendar Mogdumpuram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0T12:41:00Z</dcterms:modified>
  <cp:revision>121</cp:revision>
  <dc:subject/>
  <dc:title/>
</cp:coreProperties>
</file>