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779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mensional analysis of cantrang fishing gear and its implications for the ecology and biology of fish in the Ancam River estuary, North Kalimantan, Indones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ntrang is a type of fishing gear that resembles a trawl (drag net) and is widely used by fishing communities in North Kalimantan. Its use often sparks controversy due to its potential to damage benthic ecosystems and threaten the sustainability of fishery resources. In estuarine areas such as the Ancam River in North Kalimantan which serve as crucial habitats for spawning, nursery grounds, and fish growth the use of cantrang must be carefully analyz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nsistent with the manuscript and its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Abstract is too Long (more than 300 words), remove this section </w:t>
            </w:r>
            <w:r>
              <w:rPr>
                <w:rFonts w:cs="Arial" w:ascii="Arial" w:hAnsi="Arial"/>
                <w:color w:val="000000"/>
                <w:sz w:val="20"/>
                <w:highlight w:val="cyan"/>
              </w:rPr>
              <w:t>Observations and measurements of dimensions were carried out on the parts of the cantrang fishing gear, comparison of longitudinal and transverse sizes, comparison of the number of grids on the fishing gear parts, the material and size of the mes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it meets the scientific principles (methodologic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only needs to have a few more recent references added in order to meet the minimum of 20, or ideally 30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eed to revise some parts and consistently use one style (e.g. American English Sty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bookmarkStart w:id="5" w:name="_Hlk200367955"/>
      <w:r>
        <w:rPr>
          <w:rStyle w:val="StrongEmphasis"/>
          <w:rFonts w:eastAsia="Arial Unicode MS" w:cs="Arial" w:ascii="Arial" w:hAnsi="Arial"/>
          <w:sz w:val="20"/>
        </w:rPr>
        <w:t xml:space="preserve">Muhammad Yusuf, </w:t>
      </w:r>
      <w:r>
        <w:rPr>
          <w:rFonts w:cs="Arial" w:ascii="Arial" w:hAnsi="Arial"/>
          <w:b/>
          <w:bCs/>
          <w:sz w:val="20"/>
        </w:rPr>
        <w:t>Cokroaminoto University Makassar, Indonesia</w:t>
      </w:r>
      <w:bookmarkEnd w:id="5"/>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7:55:00Z</dcterms:modified>
  <cp:revision>123</cp:revision>
  <dc:subject/>
  <dc:title/>
</cp:coreProperties>
</file>