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13779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imensional analysis of cantrang fishing gear and its implications for the ecology and biology of fish in the Ancam River estuary, North Kalimantan, Indones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mension analysis of fishing gear is a useful tool to prevent growth overfish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required to find out the ecological and biological disruption made by the gea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ompare the dimension of the gear used by the fisherman with standard size of the gea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ore than 75% reference is within 10 yea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is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helpful to prevent bottom devastation made by fishermen using non selective fishing gear in ecosystem of river-estuar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0367858"/>
      <w:bookmarkEnd w:id="7"/>
      <w:r>
        <w:rPr>
          <w:rFonts w:cs="Arial" w:ascii="Arial" w:hAnsi="Arial"/>
          <w:b/>
          <w:bCs/>
          <w:color w:val="000000"/>
          <w:sz w:val="20"/>
        </w:rPr>
        <w:t>Anupa Biswas, Bidhan Chandra Krishi Viswavidyalaya, Ind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8" w:name="_Hlk200367858"/>
      <w:bookmarkStart w:id="9" w:name="_Hlk20036785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07:54:00Z</dcterms:modified>
  <cp:revision>120</cp:revision>
  <dc:subject/>
  <dc:title/>
</cp:coreProperties>
</file>