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FAR_1377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EFFECT OF DIFFERENT POTASSIUM CONCENTRATIONS ON THE GROWTH RATE OF SEA GRAPES (Caulerpa lentillife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As the population is increasing day by day, but the cultivable land present is limited and decreasing, due to the conversions for other than farming usage. So in utilizing the marine water bodies the seaweeds play a key role. The seaweeds are a very good source of micro &amp; macro elements, which the present populations has lot of deficit in that, due to the change of food habits. So the seaweed can compete with so many land available foods, apart from that they are also a good commercial value in cattle feed and industrial requirements like the production of agar, algin..etc. So this kind of researches on the growth of seaweeds will be very helpful to cultivate them in commercial sca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Yes, I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are most recent and it is advisable to add few more references if pos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But can be improved furth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t is also advisable to add few more introduction points regarding the importance of Seaweeds and direct/indirect usages of Sea grap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Teja G, Andhra University, India</w:t>
      </w:r>
    </w:p>
    <w:p>
      <w:pPr>
        <w:pStyle w:val="Normal"/>
        <w:rPr>
          <w:rFonts w:ascii="Arial" w:hAnsi="Arial" w:cs="Arial"/>
          <w:b/>
          <w:b/>
        </w:rPr>
      </w:pPr>
      <w:r>
        <w:rPr>
          <w:rFonts w:cs="Arial" w:ascii="Arial" w:hAnsi="Arial"/>
          <w: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51:00Z</dcterms:created>
  <dc:creator>anonymous</dc:creator>
  <dc:description/>
  <cp:keywords/>
  <dc:language>en-US</dc:language>
  <cp:lastModifiedBy>Editor-90</cp:lastModifiedBy>
  <dcterms:modified xsi:type="dcterms:W3CDTF">2025-06-07T11:36:00Z</dcterms:modified>
  <cp:revision>5</cp:revision>
  <dc:subject/>
  <dc:title/>
</cp:coreProperties>
</file>