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7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on of Fermented Cassava Leaf Flour into Commercial Feed to Enhance the Growth of Tilapia Fry (Oreochromis niloti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very important for economical purpose for farmers as well as Scientific research too. Tilapia is also known as aquatic chicken and more in demand among the population, hence this research is play vital role on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totally comprehensive; everything is clear and inform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should be some mo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ere some my Opinion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 should be ad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conomical part should be added in conclusion, and add some future aspects als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 xml:space="preserve">Overall work is good and appropriat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Ratnakar Mishra, Sanjeev Agrawal Global Educational (SAGE) University Bhopal MP,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11:59:00Z</dcterms:modified>
  <cp:revision>120</cp:revision>
  <dc:subject/>
  <dc:title/>
</cp:coreProperties>
</file>