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593</w:t>
            </w:r>
          </w:p>
        </w:tc>
      </w:tr>
      <w:tr>
        <w:trPr>
          <w:trHeight w:val="16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on of Fermented Cassava Leaf Flour into Commercial Feed to Enhance the Growth of Tilapia Fry (Oreochromis niloti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very interesting study.  The findings provide a solid recommendation for the use of fermented casava leaf to increase growth and survival of tilapia f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e comments on attach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appears to b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references related to cases where more of an additive is less effective than a lower amou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tter of reduced growth when more casava was added is not discussed.  Also, the proximate analysis of the commercial diet is not specified, and it seems to be inferior in many respects, so it is important to document its properties. Maybe the commercial diet was for larger fish and not fry for insta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eorge Vernon Byrd, University of the Nations, U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53:00Z</dcterms:created>
  <dc:creator>anonymous</dc:creator>
  <dc:description/>
  <cp:keywords/>
  <dc:language>en-US</dc:language>
  <cp:lastModifiedBy>Editor-28</cp:lastModifiedBy>
  <dcterms:modified xsi:type="dcterms:W3CDTF">2025-05-31T12:00:00Z</dcterms:modified>
  <cp:revision>7</cp:revision>
  <dc:subject/>
  <dc:title/>
</cp:coreProperties>
</file>