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874205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67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pulation dynamics of Hydrocynus forskahlii (Cuvier, 1819) from Roseires Reservoir, Suda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s immense societal benefit and imp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very much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well structured and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cientifically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recent updated literature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very lucid language and grammar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use more AI based statistical tools and mode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1115466"/>
      <w:bookmarkStart w:id="10" w:name="_Hlk19526745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9238477"/>
      <w:r>
        <w:rPr>
          <w:rFonts w:cs="Arial" w:ascii="Arial" w:hAnsi="Arial"/>
          <w:b/>
          <w:bCs/>
          <w:color w:val="000000"/>
          <w:sz w:val="20"/>
          <w:szCs w:val="20"/>
        </w:rPr>
        <w:t>Sufia Zaman, Techno India University, Ind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48:00Z</dcterms:created>
  <dc:creator>anonymous</dc:creator>
  <dc:description/>
  <cp:keywords/>
  <dc:language>en-US</dc:language>
  <cp:lastModifiedBy>Editor-28</cp:lastModifiedBy>
  <dcterms:modified xsi:type="dcterms:W3CDTF">2025-05-27T06:11:00Z</dcterms:modified>
  <cp:revision>8</cp:revision>
  <dc:subject/>
  <dc:title/>
</cp:coreProperties>
</file>