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6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ral Profile and Human Capital of Small-Scale Gillnet Fishermen in the Coastal Area of Karangsong, Indramayu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manuscript presents a timely and important exploration of the socioeconomic and human capital conditions among small-scale gillnet fishermen in Karangsong, West Java. By applying the Sustainable Livelihood Framework (SLF), the authors shed light on systemic challenges affecting one of the most economically vulnerable coastal populations. The study has practical implications for livelihood policy design, non-formal education programs, and training models in fisheries-based communities. It offers both localized insight and broader relevance for researchers, policymakers, and community development practitioners across Southeast Asia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ccurate and clearly communicates the scope and focus of the research. No change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effectively summarizes the objective, methods, and findings. However, consider briefly stating how the human capital score (57.85%) was computed, or referencing the Likert-based scoring method used. This would clarify the methodology for readers unfamiliar with such assess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ethodology is sound, the sample selection is well-explained, and the interpretation of findings is supported by both primary data and relevant literature. The integration of qualitative insights from interviews strengthens the study's real-world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references a robust selection of recent and relevant works, particularly from 2015–2024. For further enhancement, the authors may wish to add comparative studies from other Southeast Asian fishing communities, which could help contextualize the findings region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mostly clear, but there are several areas where sentence construction and grammar can be improved for better readability. I recommend a round of professional language editing for improved academic po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mostly clear, but there are several areas where sentence construction and grammar can be improved for better readability. I recommend a round of professional language editing for improved academic po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Mohammad Hannan Mia, National University of Malaysia, Malays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5:5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2442c7-2588-4610-aeef-b2dee84b9d8d</vt:lpwstr>
  </property>
</Properties>
</file>