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67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 Profile and Human Capital of Small-Scale Gillnet Fishermen in the Coastal Area of Karangsong, Indramayu Regen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 study aims to analyze the general profile and human capital condition of small-scale gillnet fishermen in the coastal area. The research adopts the Sustainable Livelihood Framework (SLF), focusing on five types of livelihood assets, with a particular emphasis on human capit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research adopts the Sustainable Livelihood Framework (SLF), focusing on five types of livelihood assets, with a particular emphasis on human capital and design of experiment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ferences should be arranged as journal guidelin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. M. Koli, DBSKKV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59:00Z</dcterms:created>
  <dc:creator>anonymous</dc:creator>
  <dc:description/>
  <cp:keywords/>
  <dc:language>en-US</dc:language>
  <cp:lastModifiedBy>Editor-28</cp:lastModifiedBy>
  <dcterms:modified xsi:type="dcterms:W3CDTF">2025-05-27T05:58:00Z</dcterms:modified>
  <cp:revision>12</cp:revision>
  <dc:subject/>
  <dc:title/>
</cp:coreProperties>
</file>