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67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ral Profile and Human Capital of Small-Scale Gillnet Fishermen in the Coastal Area of Karangsong, Indramayu Reg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paper is useful to the academic community as it provides a thorough analysis of the overall profile and situation of human capital among small-scale gillnet fishermen in a significant fishing ground of West Java. The study indicates the shortcomings based on low human capital, particularly incomplete education and training, among the communities. Employing the Sustainable Livelihood Framework, this study provides empirical evidence of these fishermen's socio-economic problems and outlines strategic interventions to enhance their adaptive capacity as well as develop sustainable livelihoods. This research contributes to better understanding of coastal community problems and can serve as a guide to developing more inclusive and effective human resource development polic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title is suitable and accurately reflects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concise and provides a clear overview of the research purpose, procedure, key findings, and implications. It clearly states the research questions, theory used, study location and duration, sample size, and key findings on age, education, and human capital score. The conclusion of the implication of rising human capital towards sustainable livelihoods is also clearly st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paper appears to be scientifically correct. The methodology is clearly described, including the study area, method, data collection procedure, and sampling process. The procedures for analysis of data are appropriate for the nature of data collected. The discussion of findings is in relation to other literature and the Sustainable Livelihood Framework. The conclusions are well-supported by data present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References are in general satisfactory and span up to 2024 literature. Government reports, books, and journal articles are well covered. No evident further references are immediately necessary, but the authors could include further international research on human capital in small-scale fisheries for a broader comparative perspective, if it is relevant to their subjec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English language and quality are generally suitable for scholarly communication. There are minor grammatical mistakes or wordings that can be slightly better adapted for improved flow and scholarly tone, but these do not impair the understanding or clarity of the message being conveyed.</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article presents insightful information on the human capital dilemmas of small-scale gillnet fishermen in a valuable fishing area. The focus on human capital in the Sustainable Livelihood Framework is particularly relevant. That a map of the research location is provided is very helpful for context. The regeneration issue in fishing communities literature is a critical concern that adds tremendous worth to the manuscript.</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6" w:name="_Hlk199237671"/>
      <w:bookmarkStart w:id="7" w:name="_Hlk199237671"/>
      <w:bookmarkEnd w:id="7"/>
    </w:p>
    <w:p>
      <w:pPr>
        <w:pStyle w:val="Normal"/>
        <w:rPr>
          <w:rFonts w:ascii="Arial" w:hAnsi="Arial" w:cs="Arial"/>
          <w:b/>
          <w:b/>
          <w:sz w:val="20"/>
          <w:szCs w:val="20"/>
          <w:u w:val="single"/>
        </w:rPr>
      </w:pPr>
      <w:bookmarkStart w:id="8" w:name="_Hlk170903434"/>
      <w:bookmarkStart w:id="9" w:name="_Hlk171324449"/>
      <w:bookmarkStart w:id="10" w:name="_Hlk191115466"/>
      <w:bookmarkStart w:id="11" w:name="_Hlk195267455"/>
      <w:bookmarkEnd w:id="8"/>
      <w:bookmarkEnd w:id="9"/>
      <w:bookmarkEnd w:id="10"/>
      <w:r>
        <w:rPr>
          <w:rFonts w:cs="Arial" w:ascii="Arial" w:hAnsi="Arial"/>
          <w:b/>
          <w:sz w:val="20"/>
          <w:szCs w:val="20"/>
          <w:u w:val="single"/>
        </w:rPr>
        <w:t>Reviewer Details:</w:t>
      </w:r>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99237671"/>
      <w:bookmarkStart w:id="13" w:name="_Hlk191115466"/>
      <w:bookmarkStart w:id="14" w:name="_Hlk199237671"/>
      <w:bookmarkStart w:id="15" w:name="_Hlk191115466"/>
      <w:bookmarkEnd w:id="14"/>
      <w:bookmarkEnd w:id="15"/>
    </w:p>
    <w:p>
      <w:pPr>
        <w:pStyle w:val="TextBody"/>
        <w:rPr/>
      </w:pPr>
      <w:r>
        <w:rPr>
          <w:rFonts w:cs="Arial" w:ascii="Arial" w:hAnsi="Arial"/>
          <w:b/>
          <w:bCs/>
          <w:color w:val="000000"/>
          <w:sz w:val="20"/>
          <w:szCs w:val="20"/>
        </w:rPr>
        <w:t>Chadwick Bironga Henry, Kenya Marine and Fisheries Research Institute, Keny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7T05:58:00Z</dcterms:modified>
  <cp:revision>121</cp:revision>
  <dc:subject/>
  <dc:title/>
</cp:coreProperties>
</file>