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1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WARENESS AND USE OF MAKERSPACES FOR INNOVATIVE SREVICE DELIVERY IN PUBLIC LIBRARIES IN NIGER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1753"/>
        <w:gridCol w:w="532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31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31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presents an in-depth investigation of how well public libraries in Niger State, Nigeria are aware of and utilize makerspaces like 3D printers, digital media production tools, coding stations, and hands-on crafting materials, etc. It also suggests launching awareness campaigns, securing better funding, training staff, and forming strategic partnerships to support the sustainable use of makerspaces in public libraries.</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manuscript appears to be well-chosen and aligns effectively with the core thought-content of the research, making it both relevant and appropriate.</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contains some spelling errors and does not clearly state the aim of the study. It lacks coherence and cohesion in the paragraph writing, e.g., the methodology section does not present a smooth and logical flow of ideas. Similarly, the presentation of the findings could be improved to ensure better logical progression and clarity.</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31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study is scientifically acceptable and intent with well stated objectives, but there are areas that need improvement to enhance the clarity and presentation.</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31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seems current and sufficient, although There is limited inclusion of recent international research from global regions where makerspaces are well established.</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31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
                <w:bCs/>
                <w:sz w:val="20"/>
                <w:szCs w:val="20"/>
                <w:lang w:val="en-GB"/>
              </w:rPr>
              <w:t>The language and English quality of the manuscript, in its current form, is not fully suitable for scholarly communication and would require revision before publicatio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3"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1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veral suggestions from my end ar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Language and grammar need careful editing to enhance clarity and flow.</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ferential statistics along with descriptive statistics would improve the depth of interpreta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uthor may break the demography (age, experience, job title etc.) of the sample and also explain how the randomness was ensure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Shivangi Singh, Banaras Hindu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07:19:00Z</dcterms:modified>
  <cp:revision>119</cp:revision>
  <dc:subject/>
  <dc:title/>
</cp:coreProperties>
</file>