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0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amining Students’ Study Habits and Their Impact on Chemistry Examination Performance in Bungoma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1158" w:leader="none"/>
              </w:tabs>
              <w:rPr>
                <w:rFonts w:ascii="Arial" w:hAnsi="Arial" w:cs="Arial"/>
                <w:sz w:val="20"/>
                <w:szCs w:val="20"/>
                <w:lang w:val="en-GB"/>
              </w:rPr>
            </w:pPr>
            <w:r>
              <w:rPr>
                <w:rFonts w:cs="Arial" w:ascii="Arial" w:hAnsi="Arial"/>
                <w:sz w:val="20"/>
                <w:szCs w:val="20"/>
                <w:lang w:val="en-GB"/>
              </w:rPr>
              <w:tab/>
            </w:r>
            <w:r>
              <w:rPr>
                <w:rFonts w:cs="Arial" w:ascii="Arial" w:hAnsi="Arial"/>
                <w:sz w:val="20"/>
                <w:szCs w:val="20"/>
              </w:rPr>
              <w:t>This article chooses a specific topic, especially Chemistry learning in Kenya which is still underperforming. This will make an important contribution in the field of CHEMISTRY, especially for developing countries such as Keny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8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Not yet comprehensive. The abstract in this article needs to include gaps related to previous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For the adequacy of references, it is considered sufficient, because it already contains the theory of education in emphasizing the importance of the topic and written in the background of the problem. For recency, it still uses some old references to support his theory. The rest use the last 5 years of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1833408"/>
      <w:bookmarkEnd w:id="4"/>
      <w:r>
        <w:rPr>
          <w:rFonts w:cs="Arial" w:ascii="Arial" w:hAnsi="Arial"/>
          <w:b/>
          <w:color w:val="000000"/>
          <w:sz w:val="20"/>
          <w:szCs w:val="20"/>
        </w:rPr>
        <w:t>Ali Syahban Amir, Institut Turatea, Indone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201833408"/>
      <w:bookmarkStart w:id="6" w:name="_Hlk201833408"/>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6T06:59:00Z</dcterms:modified>
  <cp:revision>120</cp:revision>
  <dc:subject/>
  <dc:title/>
</cp:coreProperties>
</file>