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ffectiveness of FLN Workbooks Developed by SCERT,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201307019"/>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5" w:name="_Hlk201307019"/>
            <w:bookmarkStart w:id="6" w:name="_Hlk201307019"/>
            <w:bookmarkEnd w:id="6"/>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manuscript provides a useful practical understanding of the effectiveness of foundational literacy and numeracy (FLN) workbooks, which are an important part of India's ambitious NIPUN Bharat initiative. These results provide information for more effective educational interventions worldwide. Ultimately, this study emphasized the importance of teachers refining educational resources and strategies to achieve similar basic learning outcomes in low- and middle-income countries.</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0"/>
                <w:szCs w:val="20"/>
                <w:lang w:val="en-GB"/>
              </w:rPr>
            </w:pPr>
            <w:r>
              <w:rPr>
                <w:rFonts w:cs="Arial" w:ascii="Arial" w:hAnsi="Arial"/>
                <w:sz w:val="20"/>
                <w:szCs w:val="20"/>
                <w:lang w:val="en-GB"/>
              </w:rPr>
              <w:t xml:space="preserve">The title “ Study on the Effectiness on FLN Workbooks Developed by SCERT, Odisha” is perfect.  There is a complete abstract, succinctly, and clearly. In order for readers to comprehend the research issue (the FLN Workbook’s effectiveness) and the organisation that created it (SCERT Odisha) with 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7" w:name="_Hlk201306207"/>
            <w:bookmarkEnd w:id="7"/>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8" w:name="_Hlk201306207"/>
            <w:bookmarkStart w:id="9" w:name="_Hlk201306207"/>
            <w:bookmarkEnd w:id="9"/>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179" w:hanging="179"/>
              <w:rPr>
                <w:rFonts w:ascii="Arial" w:hAnsi="Arial" w:cs="Arial"/>
                <w:sz w:val="20"/>
                <w:szCs w:val="20"/>
              </w:rPr>
            </w:pPr>
            <w:r>
              <w:rPr>
                <w:rFonts w:cs="Arial" w:ascii="Arial" w:hAnsi="Arial"/>
                <w:sz w:val="20"/>
                <w:szCs w:val="20"/>
              </w:rPr>
              <w:t xml:space="preserve">Ideas for Improvements or Additions: </w:t>
            </w:r>
          </w:p>
          <w:p>
            <w:pPr>
              <w:pStyle w:val="Normal"/>
              <w:numPr>
                <w:ilvl w:val="0"/>
                <w:numId w:val="2"/>
              </w:numPr>
              <w:rPr>
                <w:rFonts w:ascii="Arial" w:hAnsi="Arial" w:cs="Arial"/>
                <w:sz w:val="20"/>
                <w:szCs w:val="20"/>
              </w:rPr>
            </w:pPr>
            <w:r>
              <w:rPr>
                <w:rFonts w:cs="Arial" w:ascii="Arial" w:hAnsi="Arial"/>
                <w:sz w:val="20"/>
                <w:szCs w:val="20"/>
              </w:rPr>
              <w:t xml:space="preserve">For instance, "This workbook was created to address specific challenges in achieving basic literacy and numeracy outcomes in Odisha." It is more detailed in "Background/Purpose."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lti-Step Sampling" quantification: this should help people comprehend the process better. </w:t>
            </w:r>
          </w:p>
          <w:p>
            <w:pPr>
              <w:pStyle w:val="Normal"/>
              <w:numPr>
                <w:ilvl w:val="0"/>
                <w:numId w:val="2"/>
              </w:numPr>
              <w:rPr>
                <w:rFonts w:ascii="Arial" w:hAnsi="Arial" w:cs="Arial"/>
                <w:sz w:val="20"/>
                <w:szCs w:val="20"/>
              </w:rPr>
            </w:pPr>
            <w:r>
              <w:rPr>
                <w:rFonts w:cs="Arial" w:ascii="Arial" w:hAnsi="Arial"/>
                <w:sz w:val="20"/>
                <w:szCs w:val="20"/>
              </w:rPr>
              <w:t xml:space="preserve">A brief explanation of the "what" in the workbook (optional but helpful) is necessary to help readers better grasp the kind of intervention being evaluated. </w:t>
            </w:r>
          </w:p>
          <w:p>
            <w:pPr>
              <w:pStyle w:val="Normal"/>
              <w:numPr>
                <w:ilvl w:val="0"/>
                <w:numId w:val="2"/>
              </w:numPr>
              <w:rPr>
                <w:rFonts w:ascii="Arial" w:hAnsi="Arial" w:cs="Arial"/>
                <w:sz w:val="20"/>
                <w:szCs w:val="20"/>
              </w:rPr>
            </w:pPr>
            <w:r>
              <w:rPr>
                <w:rFonts w:cs="Arial" w:ascii="Arial" w:hAnsi="Arial"/>
                <w:sz w:val="20"/>
                <w:szCs w:val="20"/>
              </w:rPr>
              <w:t>To help readers better grasp, use specifications to highlight the key findings by displaying the real outcomes.</w:t>
            </w:r>
          </w:p>
          <w:p>
            <w:pPr>
              <w:pStyle w:val="Normal"/>
              <w:numPr>
                <w:ilvl w:val="0"/>
                <w:numId w:val="2"/>
              </w:numPr>
              <w:rPr>
                <w:rFonts w:ascii="Arial" w:hAnsi="Arial" w:cs="Arial"/>
                <w:sz w:val="20"/>
                <w:szCs w:val="20"/>
              </w:rPr>
            </w:pPr>
            <w:r>
              <w:rPr>
                <w:rFonts w:cs="Arial" w:ascii="Arial" w:hAnsi="Arial"/>
                <w:sz w:val="20"/>
                <w:szCs w:val="20"/>
              </w:rPr>
              <w:t>Recommendations based on research findings that briefly explain how or why this kind of training is requir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0" w:name="_Hlk201306319"/>
            <w:r>
              <w:rPr>
                <w:rFonts w:cs="Arial" w:ascii="Arial" w:hAnsi="Arial"/>
                <w:lang w:val="en-GB"/>
              </w:rPr>
              <w:t>Is the manuscript scientifically, correct? Please write here.</w:t>
            </w:r>
            <w:bookmarkEnd w:id="10"/>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en-GB"/>
              </w:rPr>
            </w:pPr>
            <w:r>
              <w:rPr>
                <w:rFonts w:cs="Arial" w:ascii="Arial" w:hAnsi="Arial"/>
                <w:color w:val="000000"/>
                <w:sz w:val="20"/>
                <w:szCs w:val="20"/>
              </w:rPr>
              <w:t>This manuscript showed a good understanding of research methodology, appropriate statistical tests, and clear reporting of results. The literature review and the provided conceptual framework are very strong. One of the most significant scientific issues is the direct contradiction between the findings regarding gender differences in the abstract and discussion compared to the p-value in Table 3, which shows that there are no statistically significant gender differences. This must be resolved immediately. Clarity and depth are needed, along with minor refinements beyond the main points. The manuscript would be very strong scientifically if the contradictions were resol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1" w:name="_Hlk201306518"/>
            <w:r>
              <w:rPr>
                <w:rFonts w:cs="Arial" w:ascii="Arial" w:hAnsi="Arial"/>
                <w:b/>
                <w:bCs/>
                <w:sz w:val="20"/>
                <w:szCs w:val="20"/>
                <w:lang w:val="en-GB"/>
              </w:rPr>
              <w:t>Are the references sufficient and recent? If you have suggestions of additional references, please mention them in the review form.</w:t>
            </w:r>
            <w:bookmarkEnd w:id="11"/>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 xml:space="preserve">Conclusion on Sufficiency and Currency: It is admirable that the references are largely recent and rather frequent. Improving adequacy beyond basic teaching methods requires having more focused references on how teachers perceive the curriculum and instructional materials, as well as how experience levels affect such perceptions. </w:t>
              <w:br/>
              <w:t>Recommendation for Extra Sources: To make the literature review stronger, think about include additional in-depth references, particularly when it comes to teachers' perspectives and how experience affects material adoption. Research that focuses on how teachers engage with, view the advantages of, and assess the efficacy of newly developed workbooks or curriculum materials is known as Teacher Perceptions of Education Materials. This will directly support the research's primary aim.</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2" w:name="_Hlk201306578"/>
            <w:bookmarkEnd w:id="12"/>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bookmarkStart w:id="13" w:name="_Hlk201306578"/>
            <w:bookmarkStart w:id="14" w:name="_Hlk201306578"/>
            <w:bookmarkEnd w:id="14"/>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0"/>
                <w:szCs w:val="20"/>
                <w:lang w:val="en-GB"/>
              </w:rPr>
            </w:pPr>
            <w:r>
              <w:rPr>
                <w:rFonts w:cs="Arial" w:ascii="Arial" w:hAnsi="Arial"/>
                <w:color w:val="000000"/>
                <w:sz w:val="20"/>
                <w:szCs w:val="20"/>
              </w:rPr>
              <w:t>The manuscript's linguistic quality is excellent and appropriate for scientific communication. The wording is official, understandable, and use the right words. which require substantial improvement through a careful examination of small grammatical errors, verbosity, and—above all—making sure that the descriptive text (such as the abstract or discussion) is consistent with the statistical findings (particularly those pertaining to gender disparities). Scientific rigor is evident in the approach and results reporting; nevertheless, the understanding in the discussion or conclusion must be exactly in line with the statistical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Research on the efficacy of FLN workbooks in Odisha is presented in this publication, with an emphasis on teacher perceptions and differences according to gender and experience. FLN is a national priority in India, according to NEP 2020 and the NIPUN Bharat Mission, which makes it a crucial topic. The statistical techniques and research design seem sound and in line with the goals.</w:t>
            </w:r>
          </w:p>
          <w:p>
            <w:pPr>
              <w:pStyle w:val="Normal"/>
              <w:spacing w:lineRule="auto" w:line="256" w:before="0" w:after="1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t>This publication is of good academic quality and aids teachers in comprehending the efficacy of basic literacy and numeracy (FLN) workbooks. The study employs suitable methodology, which comprises a strong conceptual framework and respectable statistical analysis, and is straightforward and well-structured.</w:t>
            </w:r>
          </w:p>
          <w:p>
            <w:pPr>
              <w:pStyle w:val="Normal"/>
              <w:spacing w:lineRule="auto" w:line="256" w:before="0" w:after="160"/>
              <w:jc w:val="both"/>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15" w:name="_Hlk156057704"/>
            <w:bookmarkStart w:id="16" w:name="_Hlk156057883"/>
            <w:bookmarkStart w:id="17" w:name="_Hlk156057704"/>
            <w:bookmarkStart w:id="18" w:name="_Hlk156057883"/>
            <w:bookmarkEnd w:id="17"/>
            <w:bookmarkEnd w:id="1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9" w:name="_Hlk201584180"/>
      <w:bookmarkEnd w:id="19"/>
      <w:r>
        <w:rPr>
          <w:rFonts w:cs="Arial" w:ascii="Arial" w:hAnsi="Arial"/>
          <w:b/>
          <w:color w:val="000000"/>
          <w:sz w:val="20"/>
          <w:szCs w:val="20"/>
        </w:rPr>
        <w:t>Endang Mastuti Rahayu, Universitas PGRI Adi Buana Surabaya, Indonesia</w:t>
      </w:r>
    </w:p>
    <w:p>
      <w:pPr>
        <w:pStyle w:val="Normal"/>
        <w:rPr>
          <w:rFonts w:ascii="Arial" w:hAnsi="Arial" w:cs="Arial"/>
          <w:b/>
          <w:b/>
          <w:sz w:val="20"/>
          <w:szCs w:val="20"/>
        </w:rPr>
      </w:pPr>
      <w:r>
        <w:rPr>
          <w:rFonts w:cs="Arial" w:ascii="Arial" w:hAnsi="Arial"/>
          <w:b/>
          <w:sz w:val="20"/>
          <w:szCs w:val="20"/>
        </w:rPr>
      </w:r>
      <w:bookmarkStart w:id="20" w:name="_Hlk201584180"/>
      <w:bookmarkStart w:id="21" w:name="_Hlk201584180"/>
      <w:bookmarkEnd w:id="2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22" w:name="_Hlk170903434"/>
      <w:bookmarkStart w:id="23" w:name="_Hlk171324449"/>
      <w:bookmarkStart w:id="24" w:name="_Hlk170903434"/>
      <w:bookmarkStart w:id="25" w:name="_Hlk171324449"/>
      <w:bookmarkEnd w:id="24"/>
      <w:bookmarkEnd w:id="2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9:46:00Z</dcterms:modified>
  <cp:revision>125</cp:revision>
  <dc:subject/>
  <dc:title/>
</cp:coreProperties>
</file>