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9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Analysis of the Spending Patterns of Undergraduates Based on their Demographic Characteristics at Yezin Agricultural University, Myan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Myanmar is a developing country with unique socio-economic characters, the insights related to spending patterns and financial behaviour of university students through their demographic factors has highlighted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the need for targeted financial education programs, which can inform policymakers, educational institutions, and financial service providers which is cruci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itle is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the purpose of study could have been little brief &amp; reason for choosing Stratified random sampling technique could have been explained in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for grammatical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Materials and Methodology, the reason for using stratified random sampling should be mentioned clearly. Additionally, explain how the sample size was determ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83145"/>
      <w:r>
        <w:rPr>
          <w:rFonts w:cs="Arial" w:ascii="Arial" w:hAnsi="Arial"/>
          <w:b/>
          <w:color w:val="000000"/>
          <w:sz w:val="20"/>
          <w:szCs w:val="20"/>
        </w:rPr>
        <w:t>K C Prakash, Indian Institute of Plantation Management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7:00Z</dcterms:created>
  <dc:creator>anonymous</dc:creator>
  <dc:description/>
  <cp:keywords/>
  <dc:language>en-US</dc:language>
  <cp:lastModifiedBy>SDI 1137</cp:lastModifiedBy>
  <dcterms:modified xsi:type="dcterms:W3CDTF">2025-06-23T09:28:00Z</dcterms:modified>
  <cp:revision>6</cp:revision>
  <dc:subject/>
  <dc:title/>
</cp:coreProperties>
</file>