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rrelational Study on Teachers' Readiness in Mental Health Promotion and Senior High School Students' Mental Health Litera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makes a significant contribution to the scientific community by elucidating the critical relationship between teachers’ readiness and students’ mental health literacy within a regional and cultural context. It highlights the pivotal role that educator resilience and self-efficacy play in shaping positive mental health perceptions and behaviours among adolescents. The findings underscore the importance of targeted professional development and school-based interventions, offering valuable insights for policymakers, educators, and mental health practitioners. Overall, this study advances our understanding of how teacher preparedness can serve as a catalyst for fostering healthier, more supportive school environments that are conducive to adolescent mental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accurately reflects the research’s core focus. However, to enhance clarity and emphasize the regional or contextual significance, an alternative title could be:</w:t>
            </w:r>
          </w:p>
          <w:p>
            <w:pPr>
              <w:pStyle w:val="Normal"/>
              <w:jc w:val="both"/>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Examining the Relationship Between Teachers’ Mental Health Promotion Readiness and Students’ Mental Health Literacy in Northern Samar’s Senior High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comprehensive. It covers the study's purpose, methodology, participants, key variables, main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 The writing is clear, formal, and appropriately structured for academic purposes. The terminology is precise, and the sentences are well-constructed, facilitating comprehension of complex ideas. Minor areas for improvement could include addressing some repetitive phrases and ensuring consistent use of terminology throughout, but overall, the language effectively meets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3522"/>
      <w:bookmarkEnd w:id="6"/>
      <w:r>
        <w:rPr>
          <w:rFonts w:cs="Arial" w:ascii="Arial" w:hAnsi="Arial"/>
          <w:b/>
          <w:color w:val="000000"/>
          <w:sz w:val="20"/>
          <w:szCs w:val="20"/>
        </w:rPr>
        <w:t>Amanawa, David Ebiegberi, Nubian American Advanced College,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763522"/>
      <w:bookmarkStart w:id="8" w:name="_Hlk2017635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1:3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