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1076921"/>
            <w:r>
              <w:rPr>
                <w:rFonts w:cs="Arial" w:ascii="Arial" w:hAnsi="Arial"/>
                <w:b/>
                <w:sz w:val="20"/>
                <w:szCs w:val="20"/>
                <w:lang w:val="en-GB"/>
              </w:rPr>
              <w:t>EPISTEMIC BELIEFS AND WORK VALUES OF PUBLIC ELEMENTARY SCHOOL TEACH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scientific community in the sense that it identifies the relationship between teachers’ epistemic belief and work values by providing insight on how educators’ views on knowledge influence their professional practices. It will also assist the research and teaching communities to shape their level of thinking in improving their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ok but it will be more suitable if you can make some adjustment and make it as Assessing the relationship between Epistemic Beliefs and work values among public Elementary School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 but it could be more comprehensive if the researcher can tighten some lengthy sentence in the abstract and highlight in the conclusion why the finding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ok but the researcher should improve some areas such as grammatical errors, and the omission of figure that was already mention but   not provided in  the conceptual frame work, also on the methodology, lottery/fish bowl techniques was used as the sampling method with no justification of choosing it as appropriate method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ah 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 but need some minor fix on the tenses and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1243711"/>
      <w:bookmarkEnd w:id="7"/>
      <w:r>
        <w:rPr>
          <w:rFonts w:cs="Arial" w:ascii="Arial" w:hAnsi="Arial"/>
          <w:b/>
          <w:sz w:val="20"/>
          <w:szCs w:val="20"/>
        </w:rPr>
        <w:t>Muhammad Aliyu Dalhat, Kano State Polytechnic, Nigeria</w:t>
      </w:r>
    </w:p>
    <w:p>
      <w:pPr>
        <w:pStyle w:val="Normal"/>
        <w:rPr>
          <w:rFonts w:ascii="Arial" w:hAnsi="Arial" w:cs="Arial"/>
          <w:b/>
          <w:b/>
          <w:sz w:val="20"/>
          <w:szCs w:val="20"/>
        </w:rPr>
      </w:pPr>
      <w:r>
        <w:rPr>
          <w:rFonts w:cs="Arial" w:ascii="Arial" w:hAnsi="Arial"/>
          <w:b/>
          <w:sz w:val="20"/>
          <w:szCs w:val="20"/>
        </w:rPr>
      </w:r>
      <w:bookmarkStart w:id="8" w:name="_Hlk201243711"/>
      <w:bookmarkStart w:id="9" w:name="_Hlk201243711"/>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11:11:00Z</dcterms:modified>
  <cp:revision>120</cp:revision>
  <dc:subject/>
  <dc:title/>
</cp:coreProperties>
</file>