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8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20107692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STEMIC BELIEFS AND WORK VALUES OF PUBLIC ELEMENTARY SCHOOL TEACHER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lementary school teachers are playing a crucial role in the life of a school child. Following ethics by the administration and teachers can lead to the personal growth of a student. It is very important at this juncture as people are crossing their ethical contexts. Teachers should be with ethical rules to mould the stud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Language Err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expressions are colloquial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Educational progress – academic progres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 xml:space="preserve">‘Overall’ is not needed somewhere it is used as the author is more descriptive, so it is superfluou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 xml:space="preserve">Misspelt- student centred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Removable phrases such as ‘of which are, ‘instance of’ in the same para,  ‘that knowledge’ , struggle with adapting in a systematic manner- systematically etc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Redundancy – their ow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Wrong verb forms-sought, described, supported, measured etc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Beating around a bush -There were 111 teachers who were- 111 teachers we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  <w:tab/>
              <w:t>Wrong article usage- the Slovin’s, with  a .05 margi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  <w:tab/>
              <w:t>Concord mistake- numbers of particip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nctuation errors also found now and th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" w:name="_Hlk201243761"/>
      <w:bookmarkEnd w:id="11"/>
      <w:r>
        <w:rPr>
          <w:rFonts w:cs="Arial" w:ascii="Arial" w:hAnsi="Arial"/>
          <w:b/>
          <w:sz w:val="20"/>
          <w:szCs w:val="20"/>
        </w:rPr>
        <w:t>D. Vijaya Lakshmi, JNTUK, Vishnu Institute of Technolog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2" w:name="_Hlk201243761"/>
      <w:bookmarkStart w:id="13" w:name="_Hlk201243761"/>
      <w:bookmarkEnd w:id="13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19T11:12:00Z</dcterms:modified>
  <cp:revision>119</cp:revision>
  <dc:subject/>
  <dc:title/>
</cp:coreProperties>
</file>