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8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MODAL LITERACY AND CREATIVE TEACHING PRACTICES OF PUBLIC ELEMENT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showing the importance of teaching practice towards teaching and learning process as well as improving the quality of teaching profession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very suitabl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ok but need some alignment to make it more clearer and understand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summarize the abstract because it's long in natur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is correc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sufficient but it's supposed to be more current although some are curr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rticle is really important and needed in the teaching and learning proces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7086"/>
        <w:gridCol w:w="707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. Sulaiman Adamu Mayanchi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fara State college of Education Maru, Niger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CPU 1070</cp:lastModifiedBy>
  <dcterms:modified xsi:type="dcterms:W3CDTF">2025-06-19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73e9492834633ba578863cbb2d0e7</vt:lpwstr>
  </property>
</Properties>
</file>