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8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MULTIMODAL LITERACY AND CREATIVE TEACHING PRACTICES OF PUBLIC ELEMENTARY SCHOOL TEACH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manuscript is significant to the scientific community as it explores the relationship between multimodal literacy and creative teaching practices among public elementary teachers. The findings can inform professional development programs and policies aimed at enhancing teachers' multimodal literacy skills and promoting creative teaching. Thus, this paper can improve educational outcomes and prepare students for success in a rapidly changing, technology-driven world, and offers insights into the specific challenges and opportunities faced by teachers in the Philippines, making it a valuable contribution to education research.</w:t>
            </w:r>
          </w:p>
          <w:p>
            <w:pPr>
              <w:pStyle w:val="ListParagraph"/>
              <w:ind w:left="0" w:hanging="0"/>
              <w:rPr>
                <w:rFonts w:ascii="Arial" w:hAnsi="Arial" w:cs="Arial"/>
                <w:b/>
                <w:b/>
                <w:bCs/>
                <w:sz w:val="20"/>
                <w:szCs w:val="20"/>
              </w:rPr>
            </w:pPr>
            <w:r>
              <w:rPr>
                <w:rFonts w:cs="Arial" w:ascii="Arial" w:hAnsi="Arial"/>
                <w:b/>
                <w:bCs/>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It is suitable, as it reflects the study's focus on the relationship between multimodal literacy and creative teaching practices among public elementary school teache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The abstract is comprehensive and effectively presents the most essential elements of the work. However, it would be beneficial to provide more specific details about the study's implications and contributions to the field of educational researc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appears to be scientifically correct, as it contains a clear and well-structured research design, methodology, and analysis. Additionally, the data support the findings, and the conclusions drawn are reasonable and justifi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ferences are recent and balanced, offering classic and contemporary studies in education research. The manuscript requires a more thorough discussion of the theoretical frameworks and conceptual models that underpin the study.</w:t>
            </w:r>
          </w:p>
          <w:p>
            <w:pPr>
              <w:pStyle w:val="Normal"/>
              <w:rPr>
                <w:rFonts w:ascii="Arial" w:hAnsi="Arial" w:cs="Arial"/>
                <w:sz w:val="20"/>
                <w:szCs w:val="20"/>
              </w:rPr>
            </w:pPr>
            <w:r>
              <w:rPr>
                <w:rFonts w:cs="Arial" w:ascii="Arial" w:hAnsi="Arial"/>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nguage and quality are good, featuring clear and concise writing. However, there appear to be some grammatical, punctuation, or word-choice errors. Generally, the it is well-written and easy to follow.</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sz w:val="20"/>
          <w:szCs w:val="20"/>
        </w:rPr>
      </w:pPr>
      <w:r>
        <w:rPr>
          <w:rFonts w:cs="Arial" w:ascii="Arial" w:hAnsi="Arial"/>
          <w:b/>
          <w:bCs/>
          <w:color w:val="000000"/>
          <w:sz w:val="20"/>
          <w:szCs w:val="20"/>
        </w:rPr>
        <w:t>Abdelaziz Mohammed, Al Baha University, Sudan</w:t>
        <w:b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9T11:18: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bb16a1-ff69-4c35-ac00-9a9fcfff2e15</vt:lpwstr>
  </property>
</Properties>
</file>