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16525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TURE THINKING AND CURRICULUM COHERENCE OF PUBLIC JUNIOR HIGH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could provide valuable information about the intersection of future thinking skills and curriculum coherence which is underexplored yet today. This emphasizes the role of teachers in enhancing curriculum effectiveness. Due to rapid eveolving technology, this study could offer insights and data-driven evidence to support policy reforms and teacher development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suitable. However, if I may suggest including the research design: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uture Thinking and Curriculum Coherence Among Public Junior High School teachers in the Philippines: A Correla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comprehensive however provide a brief definition of the three domains of future thinking within the abstract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typographical error like Junior High School Teacherss in page 8 table 4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sider using two-way arrow in presenting the framework (Figure 1) to add directionality and since the design is correlat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9" w:name="_Hlk156057704"/>
            <w:bookmarkStart w:id="10" w:name="_Hlk156057883"/>
            <w:bookmarkEnd w:id="9"/>
            <w:bookmarkEnd w:id="1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1" w:name="_Hlk201236500"/>
      <w:r>
        <w:rPr>
          <w:rFonts w:cs="Arial" w:ascii="Arial" w:hAnsi="Arial"/>
          <w:b/>
          <w:sz w:val="20"/>
          <w:szCs w:val="20"/>
        </w:rPr>
        <w:t>Princess L. Varona, Saint Michael College of Caraga, Philippin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09:11:00Z</dcterms:modified>
  <cp:revision>123</cp:revision>
  <dc:subject/>
  <dc:title/>
</cp:coreProperties>
</file>