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3873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ISCIPLINE MANEUVER OF TEACHERS AND SOCIAL FLAWS OF STUDENTS IN PUBLIC ELEMENTARY SCHOOL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6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paper significantly contribute to knowledge and its findings an help to instil discipline among learner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2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e title is broad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t looks like the abstract is not structured. It is recommended that the abstract follows a structured format to help readers quickly understand the stud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Yes it i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 it i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quality of language and readability can be improv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8" w:name="_Hlk156057704"/>
            <w:bookmarkStart w:id="9" w:name="_Hlk156057883"/>
            <w:bookmarkEnd w:id="8"/>
            <w:bookmarkEnd w:id="9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10" w:name="_Hlk201235662"/>
      <w:bookmarkEnd w:id="10"/>
      <w:r>
        <w:rPr>
          <w:rFonts w:cs="Arial" w:ascii="Arial" w:hAnsi="Arial"/>
          <w:b/>
          <w:sz w:val="20"/>
          <w:szCs w:val="20"/>
        </w:rPr>
        <w:t>Abayomi Isaac Araiyegemi, University of Nigeria, Niger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11" w:name="_Hlk201235662"/>
      <w:bookmarkStart w:id="12" w:name="_Hlk201235662"/>
      <w:bookmarkEnd w:id="12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4:51:00Z</dcterms:created>
  <dc:creator>anonymous</dc:creator>
  <dc:description/>
  <cp:keywords/>
  <dc:language>en-US</dc:language>
  <cp:lastModifiedBy>SDI 1137</cp:lastModifiedBy>
  <dcterms:modified xsi:type="dcterms:W3CDTF">2025-06-19T08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62184B5B154AFA8299A49E20372D52_13</vt:lpwstr>
  </property>
  <property fmtid="{D5CDD505-2E9C-101B-9397-08002B2CF9AE}" pid="3" name="KSOProductBuildVer">
    <vt:lpwstr>1033-12.2.0.21179</vt:lpwstr>
  </property>
</Properties>
</file>