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LOGICAL PEDAGOGICAL CONTENT KNOWLEDGE AND REFLECTIVE TEACHING PRACTICES AS PREDICTORS OF WORKPLACE RETENTION AMONG PUBLIC SECOND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as it links TPACK and reflective teaching practices to teacher retention, a critical issue in education. It provides empirical evidence from a localized context, addressing a gap in curr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 the title is suitable, but slightly long. A brief alternative could be:</w:t>
              <w:br/>
            </w:r>
            <w:r>
              <w:rPr>
                <w:rFonts w:cs="Arial" w:ascii="Arial" w:hAnsi="Arial"/>
                <w:bCs/>
                <w:sz w:val="20"/>
                <w:szCs w:val="20"/>
              </w:rPr>
              <w:t>"</w:t>
            </w:r>
            <w:r>
              <w:rPr>
                <w:rFonts w:cs="Arial" w:ascii="Arial" w:hAnsi="Arial"/>
                <w:bCs/>
                <w:i/>
                <w:sz w:val="20"/>
                <w:szCs w:val="20"/>
              </w:rPr>
              <w:t>TPACK and Reflective Practices as Predictors of Teacher Retention in Public Schools</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abstract is generally clear and structured, but it lacks key statistical results such as </w:t>
            </w:r>
            <w:r>
              <w:rPr>
                <w:rFonts w:cs="Arial" w:ascii="Arial" w:hAnsi="Arial"/>
                <w:bCs/>
                <w:sz w:val="20"/>
                <w:szCs w:val="20"/>
              </w:rPr>
              <w:t>r-values, p-values, and R²</w:t>
            </w:r>
            <w:r>
              <w:rPr>
                <w:rFonts w:cs="Arial" w:ascii="Arial" w:hAnsi="Arial"/>
                <w:sz w:val="20"/>
                <w:szCs w:val="20"/>
              </w:rPr>
              <w:t>, which are essential in a quantitative study. Including these would strengthen the abstract’s credibility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Yes, the manuscript is scientifically correct. It presents a clear research problem, uses an appropriate correlational design, applies valid statistical methods (Pearson r and regression), and interprets results accurately. Using standardized instruments, pilot testing, and ethical procedures further supports its scientific rigor. Minor wording and statistical reporting refinements can enhance clarity, but the core scientific foundation is sound. Also, there is a need to clearly indicate in the introduction to each results table what the results are measuring in relation to the questionnaire and how the reported statistics (e.g., mean scores) were derived from the raw data. This will enhance transparency and help readers understand the connection between the questionnaire items and the results present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For example, before Table 1, instead of simply stating:</w:t>
              <w:br/>
              <w:t>“Table 1 presents the level of Technological Pedagogical Content Knowledge among teachers,”</w:t>
              <w:br/>
              <w:t>consider stating:</w:t>
              <w:br/>
              <w:t>“</w:t>
            </w:r>
            <w:r>
              <w:rPr>
                <w:rFonts w:cs="Arial" w:ascii="Arial" w:hAnsi="Arial"/>
                <w:i/>
                <w:sz w:val="20"/>
                <w:szCs w:val="20"/>
              </w:rPr>
              <w:t>Table 1 shows the average scores for each domain of Technological Pedagogical Content Knowledge (TPACK), Technology Knowledge, Pedagogical Knowledge, and Content Knowledge, based on participants’ responses to Likert-scale questionnaire items. Each domain score was computed by averaging responses across multiple items within that domain</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Yes, the references are sufficient and mostly recent. They effectively support the study. However, adding foundational works like </w:t>
            </w:r>
            <w:r>
              <w:rPr>
                <w:rFonts w:cs="Arial" w:ascii="Arial" w:hAnsi="Arial"/>
                <w:bCs/>
                <w:sz w:val="20"/>
                <w:szCs w:val="20"/>
              </w:rPr>
              <w:t>Mishra &amp; Koehler (2006)</w:t>
            </w:r>
            <w:r>
              <w:rPr>
                <w:rFonts w:cs="Arial" w:ascii="Arial" w:hAnsi="Arial"/>
                <w:sz w:val="20"/>
                <w:szCs w:val="20"/>
              </w:rPr>
              <w:t xml:space="preserve"> on TPACK and </w:t>
            </w:r>
            <w:r>
              <w:rPr>
                <w:rFonts w:cs="Arial" w:ascii="Arial" w:hAnsi="Arial"/>
                <w:bCs/>
                <w:sz w:val="20"/>
                <w:szCs w:val="20"/>
              </w:rPr>
              <w:t>Schon (1983)</w:t>
            </w:r>
            <w:r>
              <w:rPr>
                <w:rFonts w:cs="Arial" w:ascii="Arial" w:hAnsi="Arial"/>
                <w:sz w:val="20"/>
                <w:szCs w:val="20"/>
              </w:rPr>
              <w:t xml:space="preserve"> on reflective practice would enhance the theoretical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tabs>
                <w:tab w:val="clear" w:pos="720"/>
                <w:tab w:val="left" w:pos="3068" w:leader="none"/>
              </w:tabs>
              <w:rPr>
                <w:rFonts w:ascii="Arial" w:hAnsi="Arial" w:cs="Arial"/>
                <w:sz w:val="20"/>
                <w:szCs w:val="20"/>
                <w:lang w:val="en-GB"/>
              </w:rPr>
            </w:pPr>
            <w:r>
              <w:rPr>
                <w:rFonts w:cs="Arial" w:ascii="Arial" w:hAnsi="Arial"/>
                <w:sz w:val="20"/>
                <w:szCs w:val="20"/>
                <w:lang w:val="en-GB"/>
              </w:rPr>
              <w:tab/>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language quality is generally suitable for scholarly communication. The writing is clear, formal, and well-structured. However, minor grammatical refinements and occasional rephrasing for conciseness could further improve readability. Overall, it meets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GB"/>
              </w:rPr>
            </w:pPr>
            <w:r>
              <w:rPr>
                <w:rFonts w:cs="Arial" w:ascii="Arial" w:hAnsi="Arial"/>
                <w:sz w:val="20"/>
                <w:szCs w:val="20"/>
              </w:rPr>
              <w:t>This is a well-structured and timely study that addresses a critical issue in education, teacher retention, through the lens of TPACK and reflective teaching practices. The methodology is appropriate, the statistical analyses are sound, and the findings are clearly presented and well supported by literature. The manuscript is relevant to both researchers and policymakers, particularly in the context of teacher professional development. Minor improvements in the abstract, reference depth, and language polish will enhance its overall qua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233757"/>
      <w:bookmarkEnd w:id="4"/>
      <w:r>
        <w:rPr>
          <w:rFonts w:cs="Arial" w:ascii="Arial" w:hAnsi="Arial"/>
          <w:b/>
          <w:sz w:val="20"/>
          <w:szCs w:val="20"/>
        </w:rPr>
        <w:t>Issa Ndungo, Mountains of the Moon University, Uganda</w:t>
      </w:r>
    </w:p>
    <w:p>
      <w:pPr>
        <w:pStyle w:val="Normal"/>
        <w:rPr>
          <w:rFonts w:ascii="Arial" w:hAnsi="Arial" w:cs="Arial"/>
          <w:b/>
          <w:b/>
          <w:sz w:val="20"/>
          <w:szCs w:val="20"/>
        </w:rPr>
      </w:pPr>
      <w:r>
        <w:rPr>
          <w:rFonts w:cs="Arial" w:ascii="Arial" w:hAnsi="Arial"/>
          <w:b/>
          <w:sz w:val="20"/>
          <w:szCs w:val="20"/>
        </w:rPr>
      </w:r>
      <w:bookmarkStart w:id="5" w:name="_Hlk201233757"/>
      <w:bookmarkStart w:id="6" w:name="_Hlk201233757"/>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9T08:2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d550a-c791-419a-9efa-794863315f05</vt:lpwstr>
  </property>
</Properties>
</file>