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ON ADOPTION AS PREDICTORS OF REMOTE EDUCATION OF TEACHERS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9884"/>
        <w:gridCol w:w="453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covers a pertinent topic for the future development of remote learning and how educators need to equip themselves adequately, together with institutional support in achieving this end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 and acceptabl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covers all salient sections in the manuscript.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n the whole, yes, the manuscript is scientifically correct – in terms of methodology and analysis of data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Required Improvements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The manuscript is under-referenced. There are many sentences / sections where references are missing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Please include at least 30 references for the manuscript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Required Improvements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The language is suitable for scholarly communication, but needs thorough proofreading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Required Improvements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You need to improve the Methodology sec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More details of the instrument are requir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Explain clearly how and from which source(s) the questionnaire was adap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How many items were there in the final questionnaire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>How many items were there in the original instrument?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Please include the theory that guides the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Naginder Kaur, Universiti Teknologi MARA, Malays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8:00Z</dcterms:created>
  <dc:creator>anonymous</dc:creator>
  <dc:description/>
  <cp:keywords/>
  <dc:language>en-US</dc:language>
  <cp:lastModifiedBy>SDI 1137</cp:lastModifiedBy>
  <dcterms:modified xsi:type="dcterms:W3CDTF">2025-06-19T08:01:00Z</dcterms:modified>
  <cp:revision>7</cp:revision>
  <dc:subject/>
  <dc:title/>
</cp:coreProperties>
</file>