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6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itioning Strategy of Scenic Spots in Ethnic Minority Areas: An Empirical Study of Moli Town at Guiya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interesting area of study, however, reads too much into perceptions.  There is good scope for such research and can be pursued with objective cla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m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quite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very clear as the hypotheses tend to be unclear and not easily comprehensible. There needs a significant difference to be read into tourist satisfaction and tourism satisfaction. Both are used in place of each other without proper just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prett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s to define the objectives and hypotheses with more clarity and make the concept easy to comprehend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70815"/>
      <w:bookmarkEnd w:id="6"/>
      <w:r>
        <w:rPr>
          <w:rFonts w:cs="Arial" w:ascii="Arial" w:hAnsi="Arial"/>
          <w:b/>
          <w:color w:val="000000"/>
          <w:sz w:val="20"/>
          <w:szCs w:val="20"/>
        </w:rPr>
        <w:t>Sandilyan Ramanujam, Pagaldiviti, Alliance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670815"/>
      <w:bookmarkStart w:id="8" w:name="_Hlk20167081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09:5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b8fd76-a5bf-4a0e-8de1-67cb0ccfd0e6</vt:lpwstr>
  </property>
</Properties>
</file>