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COSRE and Miro: An Effective Combination for Improving Scientific Argumentation Skills in Ecosystem Mater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serves as a valuable resource for educators and researchers in the scientific community. It promotes innovative teaching methods </w:t>
            </w:r>
            <w:r>
              <w:rPr>
                <w:rFonts w:cs="Arial" w:ascii="Arial" w:hAnsi="Arial"/>
                <w:sz w:val="20"/>
                <w:szCs w:val="20"/>
              </w:rPr>
              <w:t>by introducing the miro-assisted RICOSRE learning model as an alternative to improve the scientific argumentation skills of senior high school stud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was suitable for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of this manuscript is generally complete and describes the purpose, methods, and main findings of the study. My suggestion on Keywords: RICOSRE Learning Model; Miro; Scientific Argumentation Skil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meets as a scientific work that describes the application of the RICOSRE miro-assisted learning model as an alternative in the learning process to improve the scientific argumentation skills of high school stud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 was relevant to the discussed topic and adjusted according to AJESS references guide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glish used in this article aligns well with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holarly</w:t>
            </w:r>
            <w:r>
              <w:rPr>
                <w:rFonts w:cs="Arial" w:ascii="Arial" w:hAnsi="Arial"/>
                <w:sz w:val="20"/>
                <w:szCs w:val="20"/>
              </w:rPr>
              <w:t xml:space="preserve">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manuscript introduces one of the alternatives in the learning process that focuses on improving students' scientific argumentation skills, especially high school students by applying the RICOSRE miro-assisted learning model. The findings in this study are useful in learning innovation, especially in teaching by science tea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1327716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9" w:name="_Hlk201327716"/>
      <w:bookmarkStart w:id="10" w:name="_Hlk201327716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1" w:name="_Hlk201327771"/>
      <w:r>
        <w:rPr>
          <w:rFonts w:cs="Arial" w:ascii="Arial" w:hAnsi="Arial"/>
          <w:b/>
          <w:bCs/>
          <w:sz w:val="20"/>
          <w:szCs w:val="20"/>
          <w:lang w:val="en-US"/>
        </w:rPr>
        <w:t>Arief Ertha Kusuma, Universitas Borneo Tarakan, Indones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10:32:00Z</dcterms:modified>
  <cp:revision>120</cp:revision>
  <dc:subject/>
  <dc:title/>
</cp:coreProperties>
</file>