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0989186"/>
            <w:r>
              <w:rPr>
                <w:rFonts w:cs="Arial" w:ascii="Arial" w:hAnsi="Arial"/>
                <w:b/>
                <w:sz w:val="20"/>
                <w:szCs w:val="20"/>
                <w:lang w:val="en-GB"/>
              </w:rPr>
              <w:t>The Scheme For Improving Educational Materials Of Teachers In Public Elementary Schools: A Post Hoc Study</w:t>
            </w:r>
            <w:bookmarkEnd w:id="0"/>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paper is related to a topical question in elementary education the impact of demographic factors on the involvement of a teacher in the enhancement of instructional resources. It adds helpful reflections on the influence of educational background, experience, and personal circumstances on teaching practices. The results can guide specific professional development and resource assistance to teachers in state-funded schools. Its local context also makes it valuable to education policy debates within the Philippines and other developing territo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 Although the title captures the core content, the phrase, Scheme for Improving Educational Materials is loose, and it can be more precise. Proposed title: "Examining Demographic Differences in Public Elementary Teachers' Instructional Material Development: A Descriptive-Comparativ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bstract discusses all the important sections (aim, method, findings, and recommendations). However, it is too focused on demographic data and does not include a clear problem statement. I recommend that the demographic breakdown be simplified, the scheme definition be clear, and at least one statistical outcome be provided to validate the findings. It is also possible to relate the results more prac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ostly, yes. The sampling, analysis, and design are correct. However, the application of the term post hoc may even be an abuse, as it has not shown any indication of statistical post hoc t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recent and relevant, with many published between 2020 and 2024. However, a few additional foundational sources on educational material development and teacher training could enhance the theoretic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but revisions are required to make it appear clear, concise, and consistent in academic tone. Specific passages are verbose or redundant; some words (e.g., scheme, post hoc) need a more explicit definition or substit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is is a topical and timely research with practical use. It would add value and improve the readability by working on the structure, narrowing the language, and defining essential words. Having more synthesis and critical reflection in the discussion would also b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Jusak Patty, Pattimura University, Indones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7:2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