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715437"/>
            <w:r>
              <w:rPr>
                <w:rFonts w:cs="Arial" w:ascii="Arial" w:hAnsi="Arial"/>
                <w:b/>
                <w:sz w:val="20"/>
                <w:szCs w:val="20"/>
                <w:lang w:val="en-GB"/>
              </w:rPr>
              <w:t>STRATEGIES FOR EMERGING INSTRUCTIONAL MATERIALS AND RELATIONAL DOMAINS OF TEACHERS IN PUBLIC ELEMENTARY SCHOO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elaborates one of the most actual or relevant issues regarding the teaching materials. Unlike previously studied articles, this manuscript suggests some more novel ideas that have never been discussed so far. All must-be sections of the manuscript are ex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user had better use  and cite “Babayev, J. (2021). The role of instructional materials in language learning. ELMİ XƏBƏRLƏR, Humanitar elmlər seriyası, 2, 29-3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quality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3" w:name="_Hlk156057704"/>
            <w:bookmarkStart w:id="4" w:name="_Hlk156057883"/>
            <w:bookmarkStart w:id="5" w:name="_Hlk156057704"/>
            <w:bookmarkStart w:id="6" w:name="_Hlk156057883"/>
            <w:bookmarkEnd w:id="5"/>
            <w:bookmarkEnd w:id="6"/>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olor w:val="000000"/>
          <w:sz w:val="20"/>
          <w:szCs w:val="20"/>
        </w:rPr>
        <w:t>Babayev Javid, Nakhchivan State University, Azerbaij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6:46:00Z</dcterms:modified>
  <cp:revision>138</cp:revision>
  <dc:subject/>
  <dc:title/>
</cp:coreProperties>
</file>