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5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PARENTING STYLES AND ACADEMIC ACHIEVEMENT OF SENIOR SECONDARY SCHOOL STUDENTS IN FEDERAL CAPITAL TERRITORY,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20"/>
                <w:szCs w:val="20"/>
                <w:lang w:val="en-GB"/>
              </w:rPr>
            </w:pPr>
            <w:r>
              <w:rPr>
                <w:rFonts w:cs="Arial" w:ascii="Arial" w:hAnsi="Arial"/>
                <w:sz w:val="20"/>
                <w:szCs w:val="20"/>
              </w:rPr>
              <w:t>The manuscript analyzed a critical topic which is a subject of ongoing interest in the educational psychology. This research work x-rayed a very localized sociocultural factors impacting education in the Federal Capital Territory of Nigeria. It also projected valuable contributions for educators, policymakers and parents alike which is aimed at improving the educational outcomes by optimizing parenting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opic is clear and adequately reflects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top-notch. However, some words were repeated. Examples are “correlation outcomes”. Consider removing redundant phrases to help maintain its very concise mea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search work seams scientifically robust, which employs appropriate statistical methods like the Pearson correlation and t-tests. However, some results, particularly those involving insignificant correlations, could benefit from a deeper discussion on their implications or limitations,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significantly recent. However, older references like 2012 should be replaced to reflect the most current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please. However, some sentences could be simplified for better readability. I recommend a thorough proofreading with the aim to correct minor mistak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research shows elements of hard work and excellence with actionable recommendations. The author should consider formatting the tables and figures uniformly to project consist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240716"/>
      <w:bookmarkEnd w:id="4"/>
      <w:r>
        <w:rPr>
          <w:rFonts w:cs="Arial" w:ascii="Arial" w:hAnsi="Arial"/>
          <w:b/>
          <w:color w:val="000000"/>
          <w:sz w:val="20"/>
          <w:szCs w:val="20"/>
        </w:rPr>
        <w:t>Ugbede Abdul, Nigerian Defense Academy, Nigeria</w:t>
      </w:r>
    </w:p>
    <w:p>
      <w:pPr>
        <w:pStyle w:val="Normal"/>
        <w:rPr>
          <w:rFonts w:ascii="Arial" w:hAnsi="Arial" w:cs="Arial"/>
          <w:b/>
          <w:b/>
          <w:sz w:val="20"/>
          <w:szCs w:val="20"/>
        </w:rPr>
      </w:pPr>
      <w:r>
        <w:rPr>
          <w:rFonts w:cs="Arial" w:ascii="Arial" w:hAnsi="Arial"/>
          <w:b/>
          <w:sz w:val="20"/>
          <w:szCs w:val="20"/>
        </w:rPr>
      </w:r>
      <w:bookmarkStart w:id="5" w:name="_Hlk201240716"/>
      <w:bookmarkStart w:id="6" w:name="_Hlk20124071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10:21:00Z</dcterms:modified>
  <cp:revision>121</cp:revision>
  <dc:subject/>
  <dc:title/>
</cp:coreProperties>
</file>