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Capital as Predictor to Career Readiness of BTLEd Pre-Service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e Correlatio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tative Correlational Research Article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sychological Capital as Predictor to Career Readiness of BTLEd Pre-Service Teachers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quantitative correlational study investigated the relationship between psychological capital and career readiness among Bachelor of Technology and Livelihood Education (BTLEd) pre-service teachers at Davao del Norte State College, conducted between January and June 2024. The objective was to determine whether psychological capital, comprising self-efficacy, optimism, and resilience, significantly predicts career readiness. The study involved 93 pre-service teachers selected through complete enumeration sampling. Standardized instruments were utilized to assess the levels of psychological capital and career readiness. Descriptive statistics showed that the participants exhibited a very high level of psychological capital, with an overall mean of 4.30 (SD = 0.53), and a similarly very high level of career readiness, with an overall mean of 4.34 (SD = 0.43). Pearson’s correlation analysis revealed a strong positive relationship between psychological capital and career readiness (r = 0.844, p &lt; 0.001), indicating that pre-service teachers with higher psychological capital tend to demonstrate greater readiness for their future careers. Multiple linear regression analysis further confirmed this relationship, with an F-value of 74.475 and a p-value less than 0.001. The R² value of 0.715 indicated that 71.5% of the variance in career readiness could be explained by psychological capital. Among its components, self-efficacy, optimism, and resilience were identified as significant predic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153918"/>
      <w:bookmarkEnd w:id="6"/>
      <w:r>
        <w:rPr>
          <w:rFonts w:cs="Arial" w:ascii="Arial" w:hAnsi="Arial"/>
          <w:b/>
          <w:color w:val="000000"/>
          <w:sz w:val="20"/>
          <w:szCs w:val="20"/>
        </w:rPr>
        <w:t>Pratima Mishra, H.G.M. Azam College of Education, Dr P A Inamda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153918"/>
      <w:bookmarkStart w:id="8" w:name="_Hlk20115391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10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ed3391-eff8-4758-bab9-ba0953508926</vt:lpwstr>
  </property>
</Properties>
</file>