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5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ightening Grade 11 GAS students’ scientific understanding and ability through General Science Simulation Activity (GSSA) schem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he current title is suitable and reflective of the manuscript's core focus. No changes are necessar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carrying likely statistical results, such as t-values and p-values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References are recent and suffici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Subject-verb agreement errors (e.g., “one of the important problems” should be “one of the important problems”).</w:t>
            </w:r>
          </w:p>
          <w:p>
            <w:pPr>
              <w:pStyle w:val="Normal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IN"/>
              </w:rPr>
              <w:t>Awkward phrasing (e.g., was shown in table 2“is shown in Table 2”).</w:t>
            </w:r>
          </w:p>
          <w:p>
            <w:pPr>
              <w:pStyle w:val="Normal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kash Kumar, COER University, India</w:t>
        <w:b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9T10:47:00Z</dcterms:modified>
  <cp:revision>8</cp:revision>
  <dc:subject/>
  <dc:title/>
</cp:coreProperties>
</file>