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ightening Grade 11 GAS students’ scientific understanding and ability through General Science Simulation Activity (GSSA) sche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ring two groups of students is a good idea. However, given that the school has hundreds of students, the research would be more robust with a larger sample size to reduce potential bias in data analysis. This study only included 10 students in each group, which limits the generalizability and statistical power of the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 and informa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4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 on population and sampling technique should be made explicit in abstract</w:t>
            </w:r>
          </w:p>
          <w:p>
            <w:pPr>
              <w:pStyle w:val="Normal"/>
              <w:numPr>
                <w:ilvl w:val="0"/>
                <w:numId w:val="2"/>
              </w:numPr>
              <w:ind w:left="604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-values of 0.04 for scientific understanding and 0.01 for scientific ability” is not accurate in abstra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Yes, but here are some notes on improving the manuscript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introduction was too long. Focus it on the problem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Mentioning "Research in the Journal of Microbiology &amp; Biology Education" is too broad; mention the articles, not the journal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It is not completely correct; the t-values should be p-values in the results sectio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details of the test validation should be explained briefly in the Methods sectio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population and sampling technique should be explained in the Methods sectio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population was large, but the sample size was too small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It is okay to measure understanding with a test, but it is not accurate to use a test to measure abilitie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pretest was mentioned in the methods section. Although it was an important starting point for both groups, the results of the pretest were not st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sufficient and recent. But few important notes for references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itation looks like not using software like Mendeley or Zotero or others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4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typing errors found in citation and the style is not compatible between citation and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Yes, but some sentences and paragraphs could be clearer. One paragraph is too long: "Scientific understanding and ability in senior high school refer to..." This makes it difficult to read and understan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i Danika Pranata, IAIN Kerinci, Indones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0:48:00Z</dcterms:modified>
  <cp:revision>121</cp:revision>
  <dc:subject/>
  <dc:title/>
</cp:coreProperties>
</file>