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ightening Grade 11 GAS students’ scientific understanding and ability through General Science Simulation Activity (GSSA) sche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very important article regarding enhance science education in the world. The new methods of teaching and student cantered teaching methods can be developed using this methodology. Students can inspire their intrinsic motivation, aspiration and self-concept in science for their future purpo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 suitable top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ethodology (Sample and research design) must be inclu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but suggestions and limitations can be added als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cent. Please add more references on results and discussion par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opulation is clearly mentioned. But Sample must clearly mention using a table. Suggestions and limitations must be added.  Rationale is goo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N.W.L.Narangoda, University of Peradeniya, Sri Lank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3:00Z</dcterms:created>
  <dc:creator>anonymous</dc:creator>
  <dc:description/>
  <cp:keywords/>
  <dc:language>en-US</dc:language>
  <cp:lastModifiedBy>SDI CPU 1070</cp:lastModifiedBy>
  <dcterms:modified xsi:type="dcterms:W3CDTF">2025-06-19T10:48:00Z</dcterms:modified>
  <cp:revision>5</cp:revision>
  <dc:subject/>
  <dc:title/>
</cp:coreProperties>
</file>