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Scaffolded-Microlearning Model of Instruction on Pupils’ Interest and academic Achievement in Numeracy in Central Senatorial Zone of Plateau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important to see the pupils’ interest and academic achievement in numeracy. It will impact the readiness of the pupils in the learning process and it might influence the marks in tot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be added especially in the problem statement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except for some minor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add more studies to support the claim in terms of the problem statem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0978516"/>
      <w:r>
        <w:rPr>
          <w:rFonts w:cs="Arial" w:ascii="Arial" w:hAnsi="Arial"/>
          <w:b/>
          <w:color w:val="000000"/>
          <w:sz w:val="20"/>
          <w:szCs w:val="20"/>
        </w:rPr>
        <w:t>Sumati Muniandy, Institute Of Teacher Education, Malay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04:00Z</dcterms:created>
  <dc:creator>anonymous</dc:creator>
  <dc:description/>
  <cp:keywords/>
  <dc:language>en-US</dc:language>
  <cp:lastModifiedBy>SDI 1137</cp:lastModifiedBy>
  <dcterms:modified xsi:type="dcterms:W3CDTF">2025-06-16T09:31:00Z</dcterms:modified>
  <cp:revision>9</cp:revision>
  <dc:subject/>
  <dc:title/>
</cp:coreProperties>
</file>