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072549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4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Scaffolded-Microlearning Model of Instruction on Pupils’ Interest and academic Achievement in Numeracy in Central Senatorial Zone of Plateau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the scientific community because it can give evidence and support for the enhancement of teaching of numeracy using innovative and non-traditional strategies. This study will investigate the effect (effectiveness) of the use of an innovative and non-traditional strategy in comparision with the tradtional strategy. This experimental strategy, if proven effective, may be recommended for use or continued util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ay be constructed in paragraph form containing the aims, study design, place and duration of study, methodology, results, conclusion and recommendations. Make results clear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/s may add more references especially on identifying more specific scaffolding microlearning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ain further the methodology of the research particularly on the quasi-experimental design such as the assignment of the control and experimental grou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9" w:name="_Hlk170903434"/>
      <w:bookmarkStart w:id="10" w:name="_Hlk171324449"/>
      <w:bookmarkStart w:id="11" w:name="_Hlk200978478"/>
      <w:r>
        <w:rPr>
          <w:rFonts w:cs="Arial" w:ascii="Arial" w:hAnsi="Arial"/>
          <w:b/>
          <w:color w:val="000000"/>
          <w:sz w:val="20"/>
          <w:szCs w:val="20"/>
        </w:rPr>
        <w:t>Normina A. Batucan, College of Teacher Education, Negros Oriental State University, Philippines</w:t>
      </w:r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6T09:31:00Z</dcterms:modified>
  <cp:revision>125</cp:revision>
  <dc:subject/>
  <dc:title/>
</cp:coreProperties>
</file>