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84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GRADE 11 STUDENTS’ ACHIEVEMENT IN PLANT CELL BIOLOGY THROUGH ESCAPE ROOM GAME-BASED LEARN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paper provides the new techniques of motivation and enhancement skill for the student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ffecting the positive and practical game-based pedagogies. Creating gamification environment to the students applies better understanding of the topic and gives them motivation to learn more good approa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 and Understand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ally After applying pre-test and post-test, T test needs to apply for better differentiation among the sample siz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need to do Citation among the given dat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s average for scholarly communication, need to apply professional scientific research langua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ample Size taken is very limited, need to have more sample size for better resul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eed to apply T test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finding and literature review are very limit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epak Sharma, Amity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00:00Z</dcterms:created>
  <dc:creator>anonymous</dc:creator>
  <dc:description/>
  <cp:keywords/>
  <dc:language>en-US</dc:language>
  <cp:lastModifiedBy>SDI 1137</cp:lastModifiedBy>
  <dcterms:modified xsi:type="dcterms:W3CDTF">2025-06-21T07:29:00Z</dcterms:modified>
  <cp:revision>8</cp:revision>
  <dc:subject/>
  <dc:title/>
</cp:coreProperties>
</file>