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3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TikTok in Shaping Social Values: Insights from University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is article addresses one of the most important social issues and concerns in the last few decades.</w:t>
            </w:r>
            <w:r>
              <w:rPr>
                <w:rStyle w:val="Hwtze"/>
                <w:rFonts w:eastAsia="Arial Unicode MS;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Cyberspace and social networks such as TikTok play a very important role in shaping social values ​​and changing people's behavioral patterns.</w:t>
            </w:r>
            <w:r>
              <w:rPr>
                <w:rStyle w:val="Hwtze"/>
                <w:rFonts w:eastAsia="Arial Unicode MS;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Diversity and change in the context of social networks lead to different social and behavioral effects and consequences.</w:t>
            </w:r>
            <w:r>
              <w:rPr>
                <w:rStyle w:val="Hwtze"/>
                <w:rFonts w:eastAsia="Arial Unicode MS;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Each of the social networks such as Telegram, Instagram, Facebook, TikTok, etc. is associated with different social groups and strata, and each of them has different social effects and consequences.</w:t>
            </w:r>
            <w:r>
              <w:rPr>
                <w:rStyle w:val="Hwtze"/>
                <w:rFonts w:eastAsia="Arial Unicode MS;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Studying and examining the relationship between different social networks such as TikTok and social phenomena such as social values ​​leads to theoretical development and also helps to strengthen social ord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Rynqvb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No, it's not appropri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)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Explaining the social implications of TikTok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(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A sentence about the method used in the research should be added to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Social values ​​are one of the realities of the macro-social level that has great dimensions, scope and complexity, and its formation is influenced by deep social elements and realities that are formed in the context of time.</w:t>
            </w:r>
            <w:r>
              <w:rPr>
                <w:rStyle w:val="Hwtze"/>
                <w:rFonts w:eastAsia="Arial Unicode MS;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refore, examining the role of a specific social element (Tik Tok) in a short period of time in shaping social values ​​is a kind of simplification in explaining social phenomena.</w:t>
            </w:r>
            <w:r>
              <w:rPr>
                <w:rStyle w:val="Hwtze"/>
                <w:rFonts w:eastAsia="Arial Unicode MS;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refore, it is better to change the title and subject of the research to explaining the social consequences of Tik Tok or similar titles.</w:t>
            </w:r>
            <w:r>
              <w:rPr>
                <w:rStyle w:val="Hwtze"/>
                <w:rFonts w:eastAsia="Arial Unicode MS;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And based on that, changes should be made in different parts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Yes, that's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is </w:t>
            </w:r>
            <w:r>
              <w:rPr>
                <w:rFonts w:cs="Arial" w:ascii="Arial" w:hAnsi="Arial"/>
                <w:sz w:val="20"/>
                <w:szCs w:val="20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238716"/>
      <w:r>
        <w:rPr>
          <w:rFonts w:cs="Arial" w:ascii="Arial" w:hAnsi="Arial"/>
          <w:b/>
          <w:sz w:val="20"/>
          <w:szCs w:val="20"/>
        </w:rPr>
        <w:t>Esmaeil Ghorbani, Bojnurd University, Iran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1:07:00Z</dcterms:created>
  <dc:creator>anonymous</dc:creator>
  <dc:description/>
  <cp:keywords/>
  <dc:language>en-US</dc:language>
  <cp:lastModifiedBy>SDI 1137</cp:lastModifiedBy>
  <dcterms:modified xsi:type="dcterms:W3CDTF">2025-06-19T09:48:00Z</dcterms:modified>
  <cp:revision>11</cp:revision>
  <dc:subject/>
  <dc:title/>
</cp:coreProperties>
</file>