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ustainable Development of Cultural dissemination within Non-government Organizations in the Context of the New Media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sz w:val="20"/>
                <w:szCs w:val="20"/>
                <w:lang w:val="en-US" w:eastAsia="zh-CN"/>
              </w:rPr>
            </w:pPr>
            <w:r>
              <w:rPr>
                <w:rFonts w:cs="Arial" w:ascii="Arial" w:hAnsi="Arial"/>
                <w:sz w:val="20"/>
                <w:szCs w:val="20"/>
              </w:rPr>
              <w:t>Cas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US"/>
              </w:rPr>
            </w:pPr>
            <w:r>
              <w:rPr>
                <w:rFonts w:cs="Arial" w:ascii="Arial" w:hAnsi="Arial"/>
                <w:sz w:val="20"/>
                <w:szCs w:val="20"/>
                <w:lang w:val="en-US"/>
              </w:rPr>
              <w:t>This manuscript contributes to the understanding of how NGOs can leverage new media to preserve and promote intangible cultural heritage (ICH), with a focus on Nuo culture in China. It offers practical insights for NGOs navigating digital platforms to engage younger audiences. The study’s emphasis on a specific cultural context enriches the discourse on ICH preservation in the digital age. However, its findings are somewhat limited by a small sample size and regional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title is generally suitable but overly broad and slightly vague. A more concise title could better reflect the case study focus. Suggested alternative: “Promoting Intangible Cultural Heritage through New Media: A Case Study of Nuo Culture Dissemination by a Chinese NGO”</w:t>
            </w:r>
          </w:p>
          <w:p>
            <w:pPr>
              <w:pStyle w:val="Normal"/>
              <w:rPr>
                <w:rFonts w:ascii="Arial" w:hAnsi="Arial" w:cs="Arial"/>
                <w:sz w:val="20"/>
                <w:szCs w:val="20"/>
                <w:lang w:val="en-US"/>
              </w:rPr>
            </w:pPr>
            <w:r>
              <w:rPr>
                <w:rFonts w:cs="Arial" w:ascii="Arial" w:hAnsi="Arial"/>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abstract is informative but dense, covering too much methodological detail. It should concisely summarize key findings and recommendations. I suggest deleting specific platform names (e.g., Douyin, Xiaohongshu) and adding a sentence on the study’s main contribution (e.g., effective strategies for NGOs).</w:t>
            </w:r>
          </w:p>
          <w:p>
            <w:pPr>
              <w:pStyle w:val="Normal"/>
              <w:rPr>
                <w:rFonts w:ascii="Arial" w:hAnsi="Arial" w:cs="Arial"/>
                <w:sz w:val="20"/>
                <w:szCs w:val="20"/>
                <w:lang w:val="en-US"/>
              </w:rPr>
            </w:pPr>
            <w:r>
              <w:rPr>
                <w:rFonts w:cs="Arial" w:ascii="Arial" w:hAnsi="Arial"/>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US"/>
              </w:rPr>
            </w:pPr>
            <w:r>
              <w:rPr>
                <w:rFonts w:cs="Arial" w:ascii="Arial" w:hAnsi="Arial"/>
                <w:sz w:val="20"/>
                <w:szCs w:val="20"/>
                <w:lang w:val="en-US"/>
              </w:rPr>
              <w:t>The manuscript is scientifically sound, employing a qualitative case study with thematic analysis. However, the small sample size (13 participants) and lack of triangulation limit robustness. The methodology is appropriate, but the findings’ generalizability is constrained by the regional focus.</w:t>
            </w:r>
          </w:p>
          <w:p>
            <w:pPr>
              <w:pStyle w:val="ListParagraph"/>
              <w:ind w:left="0" w:hanging="0"/>
              <w:rPr>
                <w:rFonts w:ascii="Arial" w:hAnsi="Arial" w:cs="Arial"/>
                <w:sz w:val="20"/>
                <w:szCs w:val="20"/>
                <w:lang w:val="en-US"/>
              </w:rPr>
            </w:pPr>
            <w:r>
              <w:rPr>
                <w:rFonts w:cs="Arial" w:ascii="Arial" w:hAnsi="Arial"/>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US"/>
              </w:rPr>
              <w:t>The references are sufficient but not entirely recent, with some outdated sources (e.g., UNESCO, 2003). Several cited works (e.g., Chan, 2012; Wang, 2024) are missing from the reference list, which must be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manuscript is not suitable for scholarly communication in its current form. It contains frequent grammatical errors, awkward sentence structures, and inconsistent terminology (e.g., “Non-legacy” instead of “non-traditional,” “No-profit” instead of “Non-profit”). Phrases like “finical problem” (should be “financial problem”) and overly complex sentences reduce readability. Professional editing is essential to achieve the clarity and precision expected in academic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provides a meaningful exploration of how NGOs use new media to promote intangible cultural heritage, with a compelling case study on Nuo culture. Its qualitative approach and practical recommendations are strengths, but the study’s impact is diminished by language issues and incomplete references (e.g., missing citations for Chan, 2012; Wang, 2024). A deeper analysis of challenges, such as cultural commodification or platform-specific dynamics, would enhance the discussion. The mention of a documentary is intriguing but lacks integration into the findings. Major revisions are needed to refine the language, strengthen the literature base, and deepen the analytical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062173"/>
      <w:bookmarkEnd w:id="6"/>
      <w:r>
        <w:rPr>
          <w:rFonts w:cs="Arial" w:ascii="Arial" w:hAnsi="Arial"/>
          <w:b/>
          <w:sz w:val="20"/>
          <w:szCs w:val="20"/>
        </w:rPr>
        <w:t>Vincenzo De Masi, Guangdong University of Foreign Studies, Italy</w:t>
      </w:r>
    </w:p>
    <w:p>
      <w:pPr>
        <w:pStyle w:val="Normal"/>
        <w:rPr>
          <w:rFonts w:ascii="Arial" w:hAnsi="Arial" w:cs="Arial"/>
          <w:b/>
          <w:b/>
          <w:sz w:val="20"/>
          <w:szCs w:val="20"/>
        </w:rPr>
      </w:pPr>
      <w:r>
        <w:rPr>
          <w:rFonts w:cs="Arial" w:ascii="Arial" w:hAnsi="Arial"/>
          <w:b/>
          <w:sz w:val="20"/>
          <w:szCs w:val="20"/>
        </w:rPr>
      </w:r>
      <w:bookmarkStart w:id="7" w:name="_Hlk201062173"/>
      <w:bookmarkStart w:id="8" w:name="_Hlk20106217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8:45:00Z</dcterms:modified>
  <cp:revision>121</cp:revision>
  <dc:subject/>
  <dc:title/>
</cp:coreProperties>
</file>