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82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ustainable Development of Cultural dissemination within Non-government Organizations in the Context of the New Media Er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paper is worthy because it critically looks at how the NGOs often act as key players in safeguarding imperceptible cultural legacy, minority cultures, sustainable cultural and grassroots movement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Yes, the abstract looks comprehensive but need to be more organis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Yes, but need more recent references 2020 upward , but certain areas require improvement such as keywords and references are need to be in alphabetic order. Fig description should written below the fig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No need more recent references 2020 upwar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The language quality of the article is generally understandable but need some improve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ions of additional references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dula, S. A., Aziz, H. F., Ahmed, R. K., Saeed, M. S., Ahmed, T. N., Ghazi, H., &amp; Salih, A. M. (2025). Predicting Consumer Choices Using Brain Signals and a Hybrid Gray Wolf–Cheetah Algorithm.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sian Journal of Economics, Business and Accounting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), 255-268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Salih, A. M., Saeed, M. S., Ahmed, R. K., Hussein, H., Hama, Y. O., &amp; Yaqub, K. Q. (2025). Amplifying awareness: The media's role in environmental advocacy in Iraq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International Journal of Scientific Research and Technology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i Mohammed Salih, Sulaimani Polytechnic University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03:00Z</dcterms:created>
  <dc:creator>anonymous</dc:creator>
  <dc:description/>
  <cp:keywords/>
  <dc:language>en-US</dc:language>
  <cp:lastModifiedBy>SDI 1137</cp:lastModifiedBy>
  <dcterms:modified xsi:type="dcterms:W3CDTF">2025-06-17T08:46:00Z</dcterms:modified>
  <cp:revision>8</cp:revision>
  <dc:subject/>
  <dc:title/>
</cp:coreProperties>
</file>