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OL ENVIRONMENTAL CONDITION AND STUDENT WELL-BEING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his paper provides valuable insights into the relationship between school environmental conditions and student well-being in public elementary schools, specifically in the District of Braulio E. Dujali, Philippines. Using a quantitative approach and solid statistical analysis, the study highlights the importance of creating a conducive learning environment to enhance student well-being. The findings are not only relevant to educators and school administrators, but also provide a basis for policymakers to develop programs and policies that support student well-being holistically. Therefore, this paper contributes significantly to the literature on education and mental health, and opens up space for further research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he title of this article already reflects the focu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The abstract of this article is quite comprehensive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  <w:t>but there are some suggestions to improve its clarity and appe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Explanation of Purpose: The purpose of the study should be explained more specifically, for example by stating the variables analy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Key Findings: The findings presented could be supplemented with specific numbers or percentages to provide a more concrete picture of the results of the stu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Implications: The explanation of the recommendations could be made more explicit by highlighting the practical impact of the research findings on education policy.</w:t>
            </w:r>
          </w:p>
          <w:p>
            <w:pPr>
              <w:pStyle w:val="Normal"/>
              <w:ind w:left="37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With these additions, the abstract will be more informative and interesting to the rea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is manuscript appears to be scientifically sound, with several points supporting the assessment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Clear Methodology: The study used a non-experimental quantitative design with correlational methods, which is appropriate for determining the relationship between two variables. This shows a systematic and planned approach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Data Analysis: The use of statistical tools such as Pearson Correlation Coefficient and Regression Analysis shows that the author understands the analytical techniques needed to test the hypothesi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Findings Supporting the Literature: The study findings are in line with the existing literature, which shows the consistency and validity of the results. The author also refers to previous studies to strengthen the argume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Practical Recommendations: The recommendations given based on the study findings show the practical application of the study results, which is important in the educational context.</w:t>
            </w:r>
          </w:p>
          <w:p>
            <w:pPr>
              <w:pStyle w:val="ListParagraph"/>
              <w:ind w:left="37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However, it is important to ensure that all data and references used are valid and up to date. If all these aspects are adhered to, then this manuscript can be considered scientifically s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in this manuscript appear to be adequate and cover a wide range of relevant sources</w:t>
            </w: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D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language/English quality of the article is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thodological Strength: Clear research design and data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Relevance of Findings: Significant findings and relevant to existing literat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Practical Recommendations: Strong recommendations for education poli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Areas for Improvemen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Reference Improvement: Add more recent and diverse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Detail in Abstract: Improve the abstract to be more clear and engag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Overall, this manuscript has good potential and makes an important contribution to the field of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152080"/>
      <w:bookmarkEnd w:id="4"/>
      <w:r>
        <w:rPr>
          <w:rFonts w:cs="Arial" w:ascii="Arial" w:hAnsi="Arial"/>
          <w:b/>
          <w:color w:val="000000"/>
          <w:sz w:val="20"/>
          <w:szCs w:val="20"/>
        </w:rPr>
        <w:t>Veronika Agustini Srimulyani, Widya Mandala Surabaya Catholic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152080"/>
      <w:bookmarkStart w:id="6" w:name="_Hlk201152080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09:44:00Z</dcterms:modified>
  <cp:revision>119</cp:revision>
  <dc:subject/>
  <dc:title/>
</cp:coreProperties>
</file>