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2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HOOL ENVIRONMENTAL CONDITION AND STUDENT WELL-BEING IN PUBLIC ELEMENT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595"/>
        <w:gridCol w:w="604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important to scientific community because the manuscript revealed the influence of environment on the well -being of elementary school childr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  <w:t xml:space="preserve">The title is alright. But I suggest if the researcher can state it in this form” The Influence of </w:t>
            </w:r>
            <w:r>
              <w:rPr>
                <w:rFonts w:cs="Arial" w:ascii="Arial" w:hAnsi="Arial"/>
                <w:b w:val="false"/>
                <w:sz w:val="20"/>
                <w:lang w:val="en-PH" w:eastAsia="en-US"/>
              </w:rPr>
              <w:t>School Environmental Condition On  Student Well-Being In Public Elementary School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is alright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scientifically correct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recent and okay. But some references are not in the body of the work but are on the reference list such as,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Barri, M. A. (2020), Gaisiey, I. K.,et al. (2025), Kaya, M., &amp; Erdem, C. (2021), Li, Z., &amp; Li, Q. (2024), Makaremi, N., Yildirim, S et al (2024), Nawaz, M., Rashid et al (2024), Ndimako, O.et al, (2024), Pradhan, S., (2024), and others. The researcher should write the full names of authors before using “et. Al”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Yes the language used by the researcher is suitable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for scholarly commun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er need to include the research questions in the introduction of the work. Also, the researcher need to explain the variable; “environmental condition”. I suggest the researcher should first write the full meaning of UNESCO and OECD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Ajibade Idowu Victor, University of Ibadan, Niger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01:00Z</dcterms:created>
  <dc:creator>anonymous</dc:creator>
  <dc:description/>
  <cp:keywords/>
  <dc:language>en-US</dc:language>
  <cp:lastModifiedBy>SDI 1137</cp:lastModifiedBy>
  <dcterms:modified xsi:type="dcterms:W3CDTF">2025-06-18T09:43:00Z</dcterms:modified>
  <cp:revision>6</cp:revision>
  <dc:subject/>
  <dc:title/>
</cp:coreProperties>
</file>