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MINISTRATIVE DECISION MAKING AND CRISIS MANAGEMENT IN EDUCATION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11"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lang w:val="en-GB"/>
              </w:rPr>
            </w:pPr>
            <w:r>
              <w:rPr>
                <w:rFonts w:cs="Arial" w:ascii="Arial" w:hAnsi="Arial"/>
                <w:sz w:val="20"/>
                <w:szCs w:val="20"/>
              </w:rPr>
              <w:t>This manuscript holds significant value for the scientific community, particularly in the fields of education policy, crisis management, and leadership studies. It sheds light on the intricacies of managing decisions and how it affects public elementary schools' stability and efficacy in times of crisis. By examining strategies for navigating challenges in educational institutions, the research contributes to a broader understanding of how school administrators can foster resilience and adaptability in their schools. Additionally, it serves as a foundation for future studies aimed at improving crisis response frameworks in educational settings, ensuring a more secure and efficient learning environment for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lang w:val="en-GB"/>
              </w:rPr>
            </w:pPr>
            <w:r>
              <w:rPr>
                <w:rFonts w:cs="Arial" w:ascii="Arial" w:hAnsi="Arial"/>
                <w:sz w:val="20"/>
                <w:szCs w:val="20"/>
              </w:rPr>
              <w:t>The title is quite descriptive and effectively conveys the key themes of the manuscript. However, you might consider refining it for clarity and readability. Simplifying it to "</w:t>
            </w:r>
            <w:r>
              <w:rPr>
                <w:rFonts w:cs="Arial" w:ascii="Arial" w:hAnsi="Arial"/>
                <w:b/>
                <w:sz w:val="20"/>
                <w:szCs w:val="20"/>
              </w:rPr>
              <w:t>Administrative Decision-Making and Crisis Intervention in Public Elementary Education</w:t>
            </w:r>
            <w:r>
              <w:rPr>
                <w:rFonts w:cs="Arial" w:ascii="Arial" w:hAnsi="Arial"/>
                <w:sz w:val="20"/>
                <w:szCs w:val="20"/>
              </w:rPr>
              <w:t xml:space="preserve">" for example could reduce its length without sacrificing its subs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covers the primary findings of the study and is organis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rPr>
              <w:t>The manuscript is well-structured and scientifically gr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he language /English quality of the article is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LAWAL Bolanle Saidat, Lagos State University, Niger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5:00Z</dcterms:created>
  <dc:creator>anonymous</dc:creator>
  <dc:description/>
  <cp:keywords/>
  <dc:language>en-US</dc:language>
  <cp:lastModifiedBy>SDI 1137</cp:lastModifiedBy>
  <dcterms:modified xsi:type="dcterms:W3CDTF">2025-06-12T11:35:00Z</dcterms:modified>
  <cp:revision>15</cp:revision>
  <dc:subject/>
  <dc:title/>
</cp:coreProperties>
</file>