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2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ence of Senior High School Research Teachers in the Division of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bject of the study is relevant; however, the research methodology lacks the suitability of the respon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may include the term ‘self-appraisal’ to denote the study in its present form. If further surveys are conducted, the title may be diffe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enough to reflect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has the following weaknesse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Previous studies are not available which is essential to denote the need of the study. There are no discussions too to assimilate the results with past stud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Research is based on self-appraisal by teachers which is not practical. Self-appraisal may support an individual in maximum cases. The respondents should be beneficiaries of the research teaching. 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tional previous studies are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rvey should be repeated among the beneficiaries of the research teaching i.e. research students, parents, or common citizens as respon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bhat Ranjan, Banaras Hindu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9:00Z</dcterms:created>
  <dc:creator>anonymous</dc:creator>
  <dc:description/>
  <cp:keywords/>
  <dc:language>en-US</dc:language>
  <cp:lastModifiedBy>SDI 1137</cp:lastModifiedBy>
  <dcterms:modified xsi:type="dcterms:W3CDTF">2025-06-18T11:19:00Z</dcterms:modified>
  <cp:revision>21</cp:revision>
  <dc:subject/>
  <dc:title/>
</cp:coreProperties>
</file>