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mpetence of Senior High School Research Teachers in the Division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relevant as it gives empirical evidence that leads to the enhancement of educational research regarding the topic of competence of high school teachers in the study context of the Northern Samar.</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er gave findings that are critical for informing policy as well as being used by educational administrators to follow up the teaching practices of the teachers as well as coming up with staff development programme. </w:t>
            </w:r>
          </w:p>
          <w:p>
            <w:pPr>
              <w:pStyle w:val="ListParagraph"/>
              <w:ind w:left="0" w:hanging="0"/>
              <w:rPr>
                <w:rFonts w:ascii="Arial" w:hAnsi="Arial" w:cs="Arial"/>
                <w:b/>
                <w:b/>
                <w:bCs/>
                <w:sz w:val="20"/>
                <w:szCs w:val="20"/>
                <w:lang w:val="en-GB"/>
              </w:rPr>
            </w:pPr>
            <w:r>
              <w:rPr>
                <w:rFonts w:cs="Arial" w:ascii="Arial" w:hAnsi="Arial"/>
                <w:bCs/>
                <w:sz w:val="20"/>
                <w:szCs w:val="20"/>
                <w:lang w:val="en-GB"/>
              </w:rPr>
              <w:t>The focus of the study on the competency of the teachers is also timely and relevant as it leads can help in feeling the teaching and learning gap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opic is relevant and well alights with the objectives as well as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lthough the abstract is relevant and concise has a lot that is desired to make it comprehensive. For instance it is missing research problem. The researcher unclearly presented the methodological component as that researcher only talked of using a validated survey instrument. That researcher would be specific and talk about an instrument of a questionnaire rather than just stating that a validated survey instrument was used. Since the researcher used a quantitative research approach, there would be need to give the grand mean that would reflect measurability of the findings to be quantifi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since it is well presented and structured. The findings are well derived from the survey design. The researcher also properly gives the methodologies that were used to reach at the logical conclusion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would have been sufficient if they are well cited. In one fourth paragraph of the introduction the researcher cited the  Raw URL, that is (</w:t>
            </w:r>
            <w:hyperlink r:id="rId3">
              <w:r>
                <w:rPr>
                  <w:rStyle w:val="InternetLink"/>
                  <w:rFonts w:cs="Arial" w:ascii="Arial" w:hAnsi="Arial"/>
                  <w:bCs/>
                  <w:sz w:val="20"/>
                  <w:szCs w:val="20"/>
                  <w:lang w:val="en-GB"/>
                </w:rPr>
                <w:t>https://www.deped.gov.ph/wpcontent/uploads/Layout-Major-Projects-Program-and-Activities-Status-of-Implementation2023.pdf</w:t>
              </w:r>
            </w:hyperlink>
            <w:r>
              <w:rPr>
                <w:rFonts w:cs="Arial" w:ascii="Arial" w:hAnsi="Arial"/>
                <w:bCs/>
                <w:sz w:val="20"/>
                <w:szCs w:val="20"/>
                <w:lang w:val="en-GB"/>
              </w:rPr>
              <w:t xml:space="preserve">) and the names of the  author/date with in the in-text citation, wa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quality of English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baale Benjamin, Makerere University, Ugand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www.deped.gov.ph/wpcontent/uploads/Layout-Major-Projects-Program-and-Activities-Status-of-Implementation20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49:00Z</dcterms:created>
  <dc:creator>anonymous</dc:creator>
  <dc:description/>
  <cp:keywords/>
  <dc:language>en-US</dc:language>
  <cp:lastModifiedBy>SDI 1137</cp:lastModifiedBy>
  <cp:lastPrinted>2025-06-11T03:16:00Z</cp:lastPrinted>
  <dcterms:modified xsi:type="dcterms:W3CDTF">2025-06-18T11:19:00Z</dcterms:modified>
  <cp:revision>8</cp:revision>
  <dc:subject/>
  <dc:title/>
</cp:coreProperties>
</file>