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ANALYZING SECONDARY SCHOOL STUDENTS’ PREFERENCES FOR MATHEMATICS LEARNING MOD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Empiric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ipts offers new insights to the area of education by uncovering how high school students prefer to learn math since the pandemic. The study expands existing knowledge on post-pandemic learning by supplying evidence about what students prefer when learning mathematics, which supports better learning design at the secondary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generally suitable as it clearly identifies the target population, subject area, and research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The abstract is reasonably comprehensive but requires improvement:</w:t>
            </w:r>
          </w:p>
          <w:p>
            <w:pPr>
              <w:pStyle w:val="Normal"/>
              <w:numPr>
                <w:ilvl w:val="0"/>
                <w:numId w:val="2"/>
              </w:numPr>
              <w:rPr>
                <w:rFonts w:ascii="Arial" w:hAnsi="Arial" w:cs="Arial"/>
                <w:b/>
                <w:b/>
                <w:bCs/>
                <w:sz w:val="20"/>
                <w:szCs w:val="20"/>
                <w:lang w:val="en-MY"/>
              </w:rPr>
            </w:pPr>
            <w:r>
              <w:rPr>
                <w:rFonts w:cs="Arial" w:ascii="Arial" w:hAnsi="Arial"/>
                <w:b/>
                <w:bCs/>
                <w:sz w:val="20"/>
                <w:szCs w:val="20"/>
                <w:lang w:val="en-MY"/>
              </w:rPr>
              <w:t>Specify the geographical context (Mati City Division, Philippines) in the opening sente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generally scientifically sound, with appropriate methodology and analysis. However, it offers a limited discussion of its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This article’s writing is sufficiently acceptable, but it needs significant enhancement to match the standards demanded by scholarly writing. Make sure the manuscript is reviewed and proofread carefully for gramma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0538463"/>
      <w:r>
        <w:rPr>
          <w:rFonts w:cs="Arial" w:ascii="Arial" w:hAnsi="Arial"/>
          <w:b/>
          <w:sz w:val="20"/>
          <w:szCs w:val="20"/>
        </w:rPr>
        <w:t>Nurul Nadiha Abdulah, Universiti Kebangsaan,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1T07:17:00Z</dcterms:modified>
  <cp:revision>124</cp:revision>
  <dc:subject/>
  <dc:title/>
</cp:coreProperties>
</file>