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SCREEN AND PLAY: THROUGH THE LENS OF EARLY CHILDHOOD EDUCATION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present generation of children is using mobile phones for their play and entertainment are from a very early age in both developing and developed countries. This study enhances the importance of integrating digital technologies in kindergarten children, so this article is very relevant for this modern era because it highlights the need to train teachers to integrate digital technologies to make the teaching and learning process through gamification and the integration of new technologies in classrooms for children &amp; tea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THE NEED FOR GAMIFICATION OF EARLY CHILDHOOD EDUCATORS WITH TECHNOLOGY AND DIGITAL LITE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of the article is comprehensive, </w:t>
            </w:r>
          </w:p>
          <w:p>
            <w:pPr>
              <w:pStyle w:val="Normal"/>
              <w:ind w:left="360" w:hanging="0"/>
              <w:rPr>
                <w:rFonts w:ascii="Arial" w:hAnsi="Arial" w:cs="Arial"/>
                <w:b/>
                <w:b/>
                <w:bCs/>
                <w:sz w:val="20"/>
                <w:szCs w:val="20"/>
                <w:lang w:val="en-GB"/>
              </w:rPr>
            </w:pPr>
            <w:r>
              <w:rPr>
                <w:rFonts w:cs="Arial" w:ascii="Arial" w:hAnsi="Arial"/>
                <w:sz w:val="20"/>
                <w:szCs w:val="20"/>
                <w:lang w:val="en-GB"/>
              </w:rPr>
              <w:t>It should add more suitable keywords: Digital Play, Holistic Learning, Technology Integration, ICT Education</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r>
              <w:rPr>
                <w:rFonts w:cs="Arial" w:ascii="Arial" w:hAnsi="Arial"/>
                <w:bCs/>
                <w:sz w:val="20"/>
                <w:szCs w:val="20"/>
              </w:rPr>
              <w:t>the manuscript has a clearly defined aim — to explore kindergarten teachers lived experiences integrating screen-based and play-based activities, which aligns with a qualitative, phenomenologic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A large portion of your references are from </w:t>
            </w:r>
            <w:r>
              <w:rPr>
                <w:rFonts w:cs="Arial" w:ascii="Arial" w:hAnsi="Arial"/>
                <w:b/>
                <w:bCs/>
                <w:sz w:val="20"/>
                <w:szCs w:val="20"/>
              </w:rPr>
              <w:t>2020–2025</w:t>
            </w:r>
            <w:r>
              <w:rPr>
                <w:rFonts w:cs="Arial" w:ascii="Arial" w:hAnsi="Arial"/>
                <w:bCs/>
                <w:sz w:val="20"/>
                <w:szCs w:val="20"/>
              </w:rPr>
              <w:t xml:space="preserve">, which is very good for a study focused on technology integration and digital literacy. The inclusion of </w:t>
            </w:r>
            <w:r>
              <w:rPr>
                <w:rFonts w:cs="Arial" w:ascii="Arial" w:hAnsi="Arial"/>
                <w:sz w:val="20"/>
                <w:szCs w:val="20"/>
              </w:rPr>
              <w:t>Vygotsky (via Scott &amp; Palincsar, 2013)</w:t>
            </w:r>
            <w:r>
              <w:rPr>
                <w:rFonts w:cs="Arial" w:ascii="Arial" w:hAnsi="Arial"/>
                <w:bCs/>
                <w:sz w:val="20"/>
                <w:szCs w:val="20"/>
              </w:rPr>
              <w:t xml:space="preserve"> is theoretically appropriate for your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follows a standard academic structure (Abstract, Introduction, Methodology, Results, Discussion, References). The ideas, purpose, and structure of the article are understandable. Also, I suggest to Reduction of repetition and casual express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combination of screen-based activities with play-based learning is a crucial topic in early childhood education, particularly in the context of the post-pandemic world. This research responds to a significant need in both international and local (Philippine) educational environments. The results offer important insights for policy and practice, especially concerning teacher training, resource distribution, and curriculum development for blended learning in early childhood education.</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0627852"/>
      <w:r>
        <w:rPr>
          <w:rFonts w:cs="Arial" w:ascii="Arial" w:hAnsi="Arial"/>
          <w:b/>
          <w:sz w:val="20"/>
          <w:szCs w:val="20"/>
        </w:rPr>
        <w:t>Mohamed Prince M, Tamilnadu Physical Education And Sports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08: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0a6f76-6b67-4996-ba84-b6fc19628b91</vt:lpwstr>
  </property>
</Properties>
</file>