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1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NG SCREEN AND PLAY: THROUGH THE LENS OF EARLY CHILDHOOD EDUCATION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offers valuable insights into the practical realities of integrating screen-based activities and play-based learning within early childhood education. It provides an in-depth understanding of teachers’ lived experiences, strategies, and challenges in real-world classroom contexts. It contributes by highlighting the need for targeted teacher training, ongoing support systems, providing a reference for educators, policymakers and curriculum developers to foster a conducive learning environment for young childr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However, author can a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gap/problem statement (1 senten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ple size (from where, who, et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kind of interview? (structured? Semi? Open-ended?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I would suggest the author to add conclusion (1 paragraph) after the discussion. Perhaps the author can add parts on “integrating screen + play” in the discussion, as the title is about “integrating”, but the result splits both the ele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ck of recent references (2006, 2008, 2010), please find latest references (2021-2025) to suppo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200627817"/>
      <w:r>
        <w:rPr>
          <w:rFonts w:cs="Arial" w:ascii="Arial" w:hAnsi="Arial"/>
          <w:b/>
          <w:sz w:val="20"/>
          <w:szCs w:val="20"/>
        </w:rPr>
        <w:t>Geoffrey Lim Fu Chien, Institute of Teacher Education, Malays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2T08:06:00Z</dcterms:modified>
  <cp:revision>123</cp:revision>
  <dc:subject/>
  <dc:title/>
</cp:coreProperties>
</file>