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817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RELATIONSHIP BETWEEN ORGANIZATIONAL COMMITMENT AND JOB SATISFACTION AMONG EARLY CHILDHOOD TEACHE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sz w:val="20"/>
                <w:szCs w:val="20"/>
              </w:rPr>
              <w:t>Descriptive Correlatio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77"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This manuscript holds value for both academic researchers and educational policymakers. It highlights how teachers’ job satisfaction affects their commitment—crucial in early childhood education, where consistent teaching supports child development. The findings can help inform retention strategies and support programs for educators. </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77"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7"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7"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7"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rPr>
              <w:t>The manuscript is well-structured, relevant, and methodologically sound. It addresses a meaningful topic in early childhood education with practical implications. Overall, this is a well-prepared and valuable study with practical implications for educational leadership and policy.</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7040"/>
        <w:gridCol w:w="6868"/>
      </w:tblGrid>
      <w:tr>
        <w:trPr/>
        <w:tc>
          <w:tcPr>
            <w:tcW w:w="20512"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rPr>
        <w:t>Mukesh Kumar Mishra, Kalicharan P.G College, University of Lucknow, Ind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6-12T09:24:00Z</dcterms:modified>
  <cp:revision>124</cp:revision>
  <dc:subject/>
  <dc:title/>
</cp:coreProperties>
</file>