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
                <w:bCs/>
                <w:sz w:val="20"/>
                <w:szCs w:val="20"/>
                <w:lang w:val="en-GB"/>
              </w:rPr>
              <w:t>Ms_AJESS_1381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S OF DIFFICULTY IN CAREER CHOICE ON THE MENTAL HEALTH OF THIRD-YEAR HIGH SCHOOL STUDENTS AT COLÉGIO ASSIS CHATEAUBRIAND IN FEIRA DE SANT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manuscript focuses on the difficulties associated with adolescent students’ career decision-making and mental health which is critical to the increased vulnerability to psychological and emotional distress of this age bracket.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rPr>
            </w:pPr>
            <w:r>
              <w:rPr>
                <w:rFonts w:cs="Arial" w:ascii="Arial" w:hAnsi="Arial"/>
                <w:sz w:val="20"/>
                <w:szCs w:val="20"/>
              </w:rPr>
              <w:t>The study brings out the need for integrated educational and psychological support systems to the adolescents making life choices specifically career decision mak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rPr>
            </w:pPr>
            <w:r>
              <w:rPr>
                <w:rFonts w:cs="Arial" w:ascii="Arial" w:hAnsi="Arial"/>
                <w:sz w:val="20"/>
                <w:szCs w:val="20"/>
              </w:rPr>
              <w:t>A focus on High school students undergoing developmental, and socio-emotional transformations provide valuable insights into the factors impacting on their emotional well-be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of the Article is suitable; Some suggestions have been made to make the title more focused on </w:t>
            </w:r>
            <w:r>
              <w:rPr>
                <w:rFonts w:cs="Arial" w:ascii="Arial" w:hAnsi="Arial"/>
                <w:sz w:val="20"/>
                <w:szCs w:val="20"/>
              </w:rPr>
              <w:t>the specific mental health aspects’ impact on third year students career decision ma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follows the conventional style however, it lacks some details on the methodology and results. The findings should come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follows scientific standards supported with credible sources of references and well grounded theoretical considerations of Erikson and Bandura. The literature is up-to-date from peer reviewed journal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should work to  strengthen the scientific rigor following critical analysis in both the literature and discussion section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rPr>
            </w:pPr>
            <w:r>
              <w:rPr>
                <w:rFonts w:cs="Arial" w:ascii="Arial" w:hAnsi="Arial"/>
                <w:sz w:val="20"/>
                <w:szCs w:val="20"/>
              </w:rPr>
              <w:t>The manuscript has a theoretical foundation and literature evidence. The study design and approach should be backed by the extensive literature. The focus on a "descriptive bibliographic study" and having a "mixed approach," can only be supported by scientific evidence. The author should highlight the different sections of the methodology to guide the reader and maintain the study focu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The author should adhere to a recommended citation style by the Journal (AJESS). This will address issues of formatting.</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generally is clear and appropriate for scholarly writing. However, effort should be made to raise it to improve on clarity, accuracy, consistency, cohesion, and to avoid redundancy. There is need for structural refin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is manuscript addresses a timely and socially relevant issue “the impact of career decision making difficulties on the mental health of adolescents” The topic is important for both the educational and psychological fields.</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anuscript highlights the connection between the adolescent development, emotional vulnerability, and the pressures of early career choices. The literature cited is generally current, credible, and appropriately used to support the discussion.</w:t>
            </w:r>
          </w:p>
          <w:p>
            <w:pPr>
              <w:pStyle w:val="NormalWeb"/>
              <w:rPr>
                <w:rFonts w:ascii="Arial" w:hAnsi="Arial" w:cs="Arial"/>
                <w:sz w:val="20"/>
                <w:szCs w:val="20"/>
              </w:rPr>
            </w:pPr>
            <w:r>
              <w:rPr>
                <w:rFonts w:cs="Arial" w:ascii="Arial" w:hAnsi="Arial"/>
                <w:sz w:val="20"/>
                <w:szCs w:val="20"/>
              </w:rPr>
              <w:t>Nonetheless, some areas need improvement such as the methodology section which lacks key sub-sections as highlighted above. Whereas the discussion is rich in theoretical insights, it lacks cohesion. The language should be refined to meet scholarly standards.</w:t>
            </w:r>
          </w:p>
          <w:p>
            <w:pPr>
              <w:pStyle w:val="NormalWeb"/>
              <w:rPr>
                <w:rFonts w:ascii="Arial" w:hAnsi="Arial" w:cs="Arial"/>
                <w:sz w:val="20"/>
                <w:szCs w:val="20"/>
              </w:rPr>
            </w:pPr>
            <w:r>
              <w:rPr>
                <w:rFonts w:cs="Arial" w:ascii="Arial" w:hAnsi="Arial"/>
                <w:sz w:val="20"/>
                <w:szCs w:val="20"/>
              </w:rPr>
              <w:t>The authors should improve methodology section, and the conclusions should directly connect to the objectives. The writing style should be refined to suit the academic standards. With these revisions, the manuscript has the potential to contribute meaningfully to discussions on adolescent-students mental health, career education and productive engage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060329"/>
      <w:bookmarkEnd w:id="6"/>
      <w:r>
        <w:rPr>
          <w:rFonts w:cs="Arial" w:ascii="Arial" w:hAnsi="Arial"/>
          <w:b/>
          <w:sz w:val="20"/>
          <w:szCs w:val="20"/>
        </w:rPr>
        <w:t>Anne Ampaire, Makerere University, Uganda</w:t>
      </w:r>
    </w:p>
    <w:p>
      <w:pPr>
        <w:pStyle w:val="Normal"/>
        <w:rPr>
          <w:rFonts w:ascii="Arial" w:hAnsi="Arial" w:cs="Arial"/>
          <w:b/>
          <w:b/>
          <w:sz w:val="20"/>
          <w:szCs w:val="20"/>
        </w:rPr>
      </w:pPr>
      <w:r>
        <w:rPr>
          <w:rFonts w:cs="Arial" w:ascii="Arial" w:hAnsi="Arial"/>
          <w:b/>
          <w:sz w:val="20"/>
          <w:szCs w:val="20"/>
        </w:rPr>
      </w:r>
      <w:bookmarkStart w:id="7" w:name="_Hlk201060329"/>
      <w:bookmarkStart w:id="8" w:name="_Hlk20106032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Helvetica Neue" w:cs="Helvetica Neue"/>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eastAsia="Helvetica Neue" w:cs="Helvetica Neue"/>
      <w:sz w:val="20"/>
      <w:szCs w:val="20"/>
      <w:lang w:val="nb-NO"/>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11:00Z</dcterms:created>
  <dc:creator>anonymous</dc:creator>
  <dc:description/>
  <cp:keywords/>
  <dc:language>en-US</dc:language>
  <cp:lastModifiedBy>SDI 1137</cp:lastModifiedBy>
  <dcterms:modified xsi:type="dcterms:W3CDTF">2025-06-17T08:15:00Z</dcterms:modified>
  <cp:revision>6</cp:revision>
  <dc:subject/>
  <dc:title/>
</cp:coreProperties>
</file>